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111A05"/>
          <w:sz w:val="28"/>
          <w:szCs w:val="28"/>
          <w:shd w:fill="F3F8E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1.Федерального Государственного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, Примерной программы основного  общего образования. (Сборник нормативных документов. Биология. Федеральный компонент государственного стандарта.                                           2.Примерных программ       по биологии. - М.: Дрофа, 2015).                                                                                                                                 3. Программы для общеобразовательных учреждений. Биология. 6 – 11 классы - М., Дрофа, 2013, (авт. Пасечник В.В. и др.), полностью отражающих содержание Примерной программы, с дополнениями, не превышающими требований к уровню подготовки учащихся.</w:t>
      </w:r>
      <w:r>
        <w:rPr>
          <w:rFonts w:cs="Times New Roman" w:ascii="Times New Roman" w:hAnsi="Times New Roman"/>
          <w:color w:val="111A05"/>
          <w:sz w:val="28"/>
          <w:szCs w:val="28"/>
          <w:shd w:fill="F3F8EE" w:val="clear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Учебного плана МБОУ  «Салазгорьская  СОШ»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действующему Базисному учебному плану рабочая программа для 8-го класса предусматривает обучение биологии в объеме 2 часа в нед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знаний 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изучения курса «Биология. Человек»  в 8 классе полностью соответствую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 предметных связей, а также возрастными особенностями развития уча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обуч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особенности строения и процессов жизнедеятельности клетки. тканей, органов и систем органов человеческого организм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ущность биологических процессов</w:t>
      </w:r>
      <w:r>
        <w:rPr>
          <w:rFonts w:cs="Times New Roman" w:ascii="Times New Roman" w:hAnsi="Times New Roman"/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ния и заболевания систем органов, а также меры их профилактик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ады отечественных учёных в развитие наук: анатомии, физиологии, психологии, гигиены, медиц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существенные признаки строения и функционирования органов человеческого организ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яснять:</w:t>
      </w:r>
      <w:r>
        <w:rPr>
          <w:rFonts w:cs="Times New Roman" w:ascii="Times New Roman" w:hAnsi="Times New Roman"/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 системе моральных норм ценностей по отношению к собственному здоровью и здоровью других люд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несложные биологические эксперименты и объяснять их результат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лучать информацию об организме человека из разных источ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станавливать причинно-следственные связи между строением органов и выполняемой им функцие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иологические исследования и делать выводы на основе полученных результато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ходить в учебной и научно-популярной литературе информацию об организме человека, оформлять её в виде устных сообщений, докладов ,рефератов, презентац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 в учебной и научно-популярной литературе информацию об заболеваниях организма человека, оформлять её в виде рефератов, доклад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сследовательскую и проектную работу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гипотезы о влиянии поведения самого человека и окружающей среды на его здоровь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ргументировать свою точку  в ходе дискуссии по обсуждению глобальных проблем: СПИД, наркомания, алкогол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ть  выделять эстетические достоинства человеческого тела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ледить за соблюдением правил поведения в природе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ть на практике приёмы оказания первой помощи при простудах, ожогах, обморожениях, травмах, спасении утопающего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ационально организовывать труд и отдых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-- уметь проводить наблюдения за состоянием собственного организма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онимать ценность здорового и безопасного образа жизни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сознавать значение семьи в жизни человека и общества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нимать ценности семейной жизни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важительно и заботливо относиться к членам своей семьи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значение обучения для повседневной жизни и осознанного выбора профессии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одить работу над ошибками для внесения корректив в усваиваемые знания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2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 </w:t>
      </w:r>
      <w:r>
        <w:rPr>
          <w:sz w:val="28"/>
          <w:szCs w:val="28"/>
        </w:rPr>
        <w:t>проявлять готовность к самостоятельным поступкам и действиям на благо природы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ично относиться к своим поступкам, нести ответственность за их последствия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слушать и слышать другое мнение, вести дискуссию, оперировать фактами как для доказательства, так и для опровержения   существующего мнения.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Введение.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1 час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етоды наук, изучающих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этапы развития наук, изучающих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пецифические особенности человека как биосоциального суще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ботать с учебником и дополнительной литературо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исхождение человека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3 час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Происхождение человека». Модели остатков древней культуры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челове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есто человека в систематик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новные этапы эволюции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ловеческие рас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место и роль человека в природ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ять черты сходства и различия человека и животных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widowControl w:val="false"/>
        <w:snapToGrid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ставлять сообщения на основе обобщения материала учебника и дополнительной литературы;</w:t>
      </w:r>
    </w:p>
    <w:p>
      <w:pPr>
        <w:pStyle w:val="22"/>
        <w:widowControl w:val="false"/>
        <w:snapToGrid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при анализе основных этапов эволюции и происхождения человеческих рас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троение организма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4 час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зор организма Уровни организации. Структура тела. Органы и системы органов. Клеточное строение организма. Ткани.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пероксида водорода ферментом каталазо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щее строение организм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тканей организма челове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Опорно-двигательная система </w:t>
      </w:r>
      <w:r>
        <w:rPr>
          <w:rFonts w:cs="Times New Roman" w:ascii="Times New Roman" w:hAnsi="Times New Roman"/>
          <w:iCs/>
          <w:sz w:val="28"/>
          <w:szCs w:val="28"/>
        </w:rPr>
        <w:t>(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анки и развитие плоскостопия: причины, выявление, предупреждение и исправлени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шибах, переломах костей и вывихах сустав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и муляжи торса человека, черепа, костей конечностей, позвонков. Распилы костей. Приемы оказания первой помощи при травма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Изучение внешнего вида отдельных костей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икроскопическое строение кости. Мышцы человеческого тела (выполняется либо в классе, либо дома).   Выявление нарушений осанки. Выявление плоскостопия (выполняется дома). Самонаблюдения работы основных мышц, роли плечевого пояса в движениях ру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скелета и мышц, их функ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особенности строения скелет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познавать на наглядных пособиях кости скелета конечностей и их пояс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казывать первую помощь при ушибах, переломах костей и вывихах сустав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на примере зависимости гибкости тела человека от строения его позвоночник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Внутренняя среда организма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3 час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организма с инфекцией. Иммунитет. Защитные барьеры организма. Л. Пастер и И. И. 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рови   под микроскоп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омпоненты внутренней среды организм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щитные барьеры организм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авила переливание кров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являть взаимосвязь между особенностями строения клеток крови и их функциям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наблюдение и описание клеток крови на готовых микропрепарат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Кровеносная и лимфатическая системы организма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7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ердца и торса человека. Приемы измерения артериального давления по методу Короткова. Приемы остановки кровотечений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е венозных клапанов в опущенной и поднятой руке . Функциональная проба: реакция сердечно-сосудистой системы на дозированную нагруз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рганы кровеносной и лимфатической систем, их роль в организм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 заболеваниях сердца и сосудов и их профилактик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строение и роль кровеносной и лимфатической систе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особенности строения сосудистой системы и движения крови по сосудам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змерять пульс и кровяное давл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ходить в учебной и научно-популярной литературе информацию о заболеваниях сердечно-сосудистой системы, оформлять её в виде рефератов, доклад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Дыхание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5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емкость легки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гортани. Модель, поясняющая механизм вдоха и выдоха. Прие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емкости легких. Приемы искусственного дыхания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астоты дыхания и жизненного объёма легких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и функции органов дых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еханизмы вдоха и выдох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рвную и гуморальную регуляцию дых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оцессов дыхания и газообмен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Пищеварение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6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с человек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ферментов слюны на крахма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и функции пищеварительной систем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ищевые продукты и питательные вещества, их роль в обмене вещест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авила предупреждения желудочно-кишечных инфекций и гельминтоз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оцессов питания и пищеваре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водить доказательства (аргументировать) необходимости соблюдения мер профилактики нарушений работы пищеварительной систе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Обмен веществ и энергии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4 час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еществ и энергии 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мен веществ и энергии — основное свойство всех живых сущест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оль ферментов в обмене вещест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лассификацию витамин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ормы и режим пита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витаминов в организме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водить доказательства (аргументация) необходимости соблюдения мер профилактики нарушений развития авитаминоз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лассифицировать витамины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Покровные органы. Терморегуляция. Выделение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5 час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жные покровы тела человека. Строение и функции кожи. Ногти и волосы. Роль кожи в обменных процессах. Рецепторы кожи. Участие в теплорегуляции.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ная таблица «Строение кожи»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почки. Рельефная таблица «Органы выделени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ружные покровы тела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и функция кож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рганы мочевыделительной системы, их строение и функ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аболевания органов выделительной системы и способы их предупре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покровов тела, терморегуля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казывать первую помощь при тепловом и солнечном ударах, ожогах, обморожениях, травмах кожного покро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 полученных результатов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Нервная система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5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рвной системы. Мозг и психика. Строение нервной системы: спинной и головной мозг — центральная нервная система, нервы и нервные узлы 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головного мозга челове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троение нервной систем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матический и вегетативный отделы нервной систем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значение нервной системы в регуляции процессов жизнедея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влияние отделов нервной системы на деятельность орган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2. Анализаторы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5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глаза и уха. Опыты, выявляющие функции радужной оболочки, хрусталика, палочек и колбочек.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учение изменений работы зрачка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анализаторы и органы чувств, их значен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строения и функционирования органов чувст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 должна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iCs/>
          <w:sz w:val="28"/>
          <w:szCs w:val="28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3. Высшая нервная деятельность.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5 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отечественных ученых в разработку учения о высшей нервной деятельности. И. М. Сеченов и И. П. 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 А. Ухтомского о доминант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а зеркального письма как пример разрушения старого и выработки нового динамического стереотипа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клад отечественных ученых в разработку учения о высшей нервной дея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обенности высшей нервной деятельности челове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особенности поведения и психики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роль обучения и воспитания в развитии поведения и психики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лассифицировать типы и виды памя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4.   Эндокринная система </w:t>
      </w:r>
      <w:r>
        <w:rPr>
          <w:rFonts w:cs="Times New Roman" w:ascii="Times New Roman" w:hAnsi="Times New Roman"/>
          <w:iCs/>
          <w:sz w:val="28"/>
          <w:szCs w:val="28"/>
        </w:rPr>
        <w:t>(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железы внешней, внутренней и смешанной секре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заимодействие нервной и гуморальной регуляц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танавливать единство нервной и гуморальной регуляции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лассифицировать железы в организме человека;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5. Индивидуальное развитие организма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54час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наркогенных веществ (табака, алкоголя, наркотиков) на развитие и здоровье человек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и врожденные заболевания. Заболевания, передающиеся половым путем: СПИД, сифилис и др.; их профилактик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, определяющие тип темпер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жизненные циклы организм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мужскую и женскую половые систем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аследственные и врожденные заболевания и заболевания, передающиеся половым путем, а также меры их профилактик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делять существенные признаки органов размножения человек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ъяснять вредное влияния никотина, алкоголя и наркотиков на развитие плод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водить доказательства (аргументация) 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ледить за соблюдением правил поведения в природе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еализовывать теоретические познания на практике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онимать ценность здорового и безопасного образа жизни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ценность жизни во всех её проявлениях и необходимость ответственного, бережного отношения к окружающей среде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сознавать значение семьи в жизни человека и общества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нимать ценности семейной жизни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важительно и заботливо относиться к членам своей семьи;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значение обучения для повседневной жизни и осознанного выбора профессии;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одить работу над ошибками для внесения корректив в усваиваемые знаний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биологии в 8 классе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к </w:t>
      </w:r>
      <w:r>
        <w:rPr>
          <w:sz w:val="24"/>
          <w:szCs w:val="24"/>
        </w:rPr>
        <w:t xml:space="preserve">учебнику « Биология-8кл», авторы: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Д.В.Колесов; Р.Д.М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2825"/>
                              <w:gridCol w:w="2065"/>
                              <w:gridCol w:w="2028"/>
                              <w:gridCol w:w="1909"/>
                              <w:gridCol w:w="285"/>
                              <w:gridCol w:w="3392"/>
                              <w:gridCol w:w="164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ая нагрузка уч-ся</w:t>
                                  </w:r>
                                </w:p>
                              </w:tc>
                              <w:tc>
                                <w:tcPr>
                                  <w:tcW w:w="9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абор-ные и 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Экскурсии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Заче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Введ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схождение человек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троение организм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Опорно – двигательная систем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78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Внутреняя среда организм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Кровеносная и лимфатическая систем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Дыха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8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ищевар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Обмен веществ и энергии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Покровы тела. Терморегуляция. Выделение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1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Нервная систем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Анализатор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13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ая нер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1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Эндокринная систем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15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ндивидуальное развитие организма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2825"/>
                        <w:gridCol w:w="2065"/>
                        <w:gridCol w:w="2028"/>
                        <w:gridCol w:w="1909"/>
                        <w:gridCol w:w="285"/>
                        <w:gridCol w:w="3392"/>
                        <w:gridCol w:w="164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2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ая нагрузка уч-ся</w:t>
                            </w:r>
                          </w:p>
                        </w:tc>
                        <w:tc>
                          <w:tcPr>
                            <w:tcW w:w="9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бор-ные и практические работ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курсии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че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Введ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схождение человек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троение организм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Опорно – двигательная систем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78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Внутреняя среда организм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Кровеносная и лимфатическая систем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Дыха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ищевар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Обмен веществ и энергии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Покровы тела. Терморегуляция. Выделение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1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Нервная систем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Анализатор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1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шая нервная деятельность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1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Эндокринная систем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15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ндивидуальное развитие организма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</w:t>
      </w:r>
    </w:p>
    <w:p>
      <w:pPr>
        <w:pStyle w:val="12"/>
        <w:tabs>
          <w:tab w:val="clear" w:pos="708"/>
          <w:tab w:val="left" w:pos="7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  Д.В.Колесов  «Биология человек» 8 класс                                                                                            (68 часов 2 часа в неделю , 17 пр. работ; экскурсия -1;</w:t>
      </w:r>
      <w:r>
        <w:rPr/>
        <w:t xml:space="preserve">  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1418"/>
        <w:gridCol w:w="7514"/>
        <w:gridCol w:w="1170"/>
        <w:gridCol w:w="30"/>
        <w:gridCol w:w="60"/>
        <w:gridCol w:w="1008"/>
      </w:tblGrid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-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-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ведение       ( 1 ча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Науки о человеке. Здоровье и его охра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аук о чело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описыва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изучени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 связь развития биологических наук и техники с успехами в медиц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ять роль биологии в практической деятельности людей и самого уче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firstLine="30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должны выделять специфические особенности человека как биосоциального существа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открытия ученых на различных э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ах становления наук о чело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бъяснять необходимость знаний 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методах изучения организма в собственной жизни для проведения наблюдений за состоянием собственного организм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ормирование мировоззрения и само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Метапредметные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Целеполагание.(р)Смысловое чтение. Умение адекватно передавать содержание текста(п). Умение слушать, искать информацию в различных источниках.(к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Пользовать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Интернет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ля поиска учебной информации о лауреатах Нобелевской премии в области медицины. Умение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нк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иалектически анализировать учебный или любой другой материал.(П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5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 Происхождение человека (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оложени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 место человека в сис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ерты сходства и различия человека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место и роль человека в при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меры рудимен</w:t>
              <w:softHyphen/>
              <w:t>тов и атавизмов у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надлеж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человека к типу Хордовые; к класс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Млекопитающие; к отряду Прима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этапы эволюци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овременные концепции происхождени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арактер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енности предшественнико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енн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исунков учебника(П)</w:t>
            </w:r>
          </w:p>
          <w:p>
            <w:pPr>
              <w:pStyle w:val="Heading1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равнивать, анализировать, обобщать; работать с книгой.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классифицировать по нескольки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.(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извлечение необходимой информации из текс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 монологической и диалогической  формами  речи.(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мение  а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ргумен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енную точку зрения о переход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т присваивающего хозяйст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 производящ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ы человека. Среда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рисункам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ителей рас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то все предст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тели человечества относя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к одному 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оказывать несостоятельность расистских взглядов о преимуществах одних рас перед друг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станавливать причинно-следственные связи при анализе основных этапов эволюции и происхождения человеческих рас.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ализировать учебный или другой материал; -сравнивать объекты, факты, явления (П)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0"/>
                <w:szCs w:val="20"/>
              </w:rPr>
              <w:t>Личностные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необходимость знаний о признаках  различных рас для понимания  единства происхождения всех ра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» Происхождение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арактерных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енностях предшественнико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троение организма    ( 4 час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зор организма челове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чащиеся должны знать общее строение орган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 рисункам ра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ожение органов и систем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ганы человека,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сящиеся к определенным си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1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 себя грудну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 брюшную пол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ать определения понятиям: ткань, орган, система орг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ять существенные признаки организма человека, особенности его биологической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уть понятий: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молекулярный, клеточный, ткан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вый и организменный уровни орган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1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Поиск и выделение необходимой информ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умение структурировать знания, анализ с целью выделения признаков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алектически анализировать учебный или любой другой материал, сравнивать объекты, факты, явления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чебное сотрудничество с учителем и сверстниками – определение целей, функций участников, способов взаимодействия (К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0"/>
              <w:rPr>
                <w:rFonts w:ascii="Times New Roman" w:hAnsi="Times New Roman" w:eastAsia="Calibri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е положительного отношения к получени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ое строение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и описывать клетки и ткани на готовых микропрепарат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ганоиды клетки и их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Описывать и 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еления клет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клетки, ткани организма человека и делать выводы на основе сравнения.(П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держание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делений основ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следств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реждения или отсутствия орга</w:t>
              <w:softHyphen/>
              <w:t xml:space="preserve">ноида для жизнедеятельности клетки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ть и проводить наблюдения за объектом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авить цели само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е положительного отношения к получени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: эпителиальная, соединительная, мыше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микроскопического строения тканей организма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 строение тканей организма 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 немом рисунке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кан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роение нейр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меры рас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ия тканей в орган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функции тканей и 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труктурны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ать определения понятию: тка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ать микроскопическое строение тка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авливать соответствие между строением тканей и выполняемыми функц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0"/>
                <w:szCs w:val="20"/>
              </w:rPr>
              <w:t xml:space="preserve">Извлекать 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>учебную информа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 xml:space="preserve">цию на основе сопоставительного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анализа микропрепаратов,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 xml:space="preserve"> планировать и проводить наблюдения за объектом.(П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аходить в тексте учебника биологическую информацию, необходимую для выполнения заданий текстовой контрольной работы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тавить цели само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ткань. Рефлекторная 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 №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наблюдение мигательного рефлекса и условия его проявления и тормо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 №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ленный реф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Учащиеся должны знать  рефлекторную регуляцию органов и систем организма чело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Уметь выделять существенные признаки процессов рефлекторной регуляции жизнедеятельности организм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>реф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0"/>
                <w:szCs w:val="20"/>
              </w:rPr>
              <w:t>лек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имеры рефлектор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х дуг, рефлек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Черт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хемы рефлектор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уги безусловного рефлек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биологические исследования и делать выводы на основе полученных результатов.(П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еханизм проявления безусловного реф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орно – двигательная система   (8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порно-двигательного аппарата, его состав. Строение к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 №4</w:t>
            </w:r>
            <w:r>
              <w:rPr>
                <w:rFonts w:cs="Times New Roman" w:ascii="Times New Roman" w:hAnsi="Times New Roman"/>
                <w:b/>
                <w:i/>
                <w:color w:val="9900CC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9900CC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внешнего вида отдельных кост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9900C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скопическое строение 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функции опор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вигатель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химический соста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зависимость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ра повреждения костей от хими</w:t>
              <w:softHyphen/>
              <w:t>ческ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авливать взаимосвяз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0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 строением и функциями к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чебную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ормацию на основе сопост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ельного анализа натуральных био</w:t>
              <w:softHyphen/>
              <w:t>логических объектов(П)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блюдать, сравнивать, обобщать и делать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выделять главное, существенное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водить биологические исследования и делать выводы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ние работать в группе, сотрудничество с товарищами по группе.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чностные.</w:t>
            </w:r>
            <w:r>
              <w:rPr>
                <w:rFonts w:cs="Times New Roman" w:ascii="Times New Roman" w:hAnsi="Times New Roman"/>
                <w:color w:val="000000"/>
                <w:w w:val="62"/>
                <w:sz w:val="20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ловека. Осевой скелет и скелет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ть  особенности строения скелет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на таблицах составные части скелета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0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жду строением и функциями скел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9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мпоненты осевого и добавочного скел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0" w:firstLine="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роение отделов скел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0" w:firstLine="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троение пояс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ерхней и нижней кон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экспериме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существлять функцион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труктурировать материал, работать с разными источниками информации, преобразовывать информацию из одной формы в другую (П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 (Р). 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Личностны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тивация к познанию и творчеству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0" w:firstLine="5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10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7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7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ипы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ения к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мение сравнивать, анализировать и делать выводы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, выбирать средства реализации цели, применять их на практике (Р). 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мышц. Обзор мышц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шцы человеческого тел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на таблицах основные группы мышц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авливать взаимосвязь между строением и функциями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келетных мышц и их 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омление при статической и динамической рабо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монаблюдение работы основных мышц, роль плечевого пояса в движениях р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плоскостопия» (выполняется до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оследствия гиподина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уктуры мотонейр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нергетику м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fldChar w:fldCharType="begin"/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  <w:color w:val="000000"/>
              </w:rPr>
              <w:t>25</w:t>
            </w:r>
            <w:r>
              <w:rPr>
                <w:sz w:val="20"/>
                <w:spacing w:val="-4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ечного сок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ханизм ст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ой и динам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лучшение сп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ивных результатов в начале тре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су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ханизм регуляции работы мыш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аргументир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лученные результаты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, выбирать средства реализации цели, применять их на практике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чеб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цию на основе проведения экспе</w:t>
              <w:softHyphen/>
              <w:t>римента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порно-двига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№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явление нарушений оса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ывать нарушения осан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личных степеней, работы вну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енних органов при нарушен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с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ичины искривления позвоночника, факторы разви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оскостоп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ави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ность положения тела при чтени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исьме, переносе тяжелых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Метепредметные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ую работу, несложный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нт для доказательства выдви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>аргументир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олученные результаты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, выбирать средства реализации цели, применять их на практике (Р).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сл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ия результатов нарушения осан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ла для собственн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проведения наблюдений за состоянием собственн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блюдения мер профилактики нарушения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ушибах, переломах костей и вывихах суст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вреждения опорно-двигатель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емы оказа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ервой помощи при перелома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воночника конеч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firstLine="1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исунку ви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равм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ри</w:t>
              <w:softHyphen/>
              <w:t>сунков, о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тбир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формацию для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олнения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ходить в тексте учебника биологическую информацию, необходимую для выполнения заданий тестовой контрольной работы.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: «Опорно-дватель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знания о строении и функционировании  опорно-двигательной системы, владеть биологической терминологией; скорректировать выявленные пробелы в знания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ъяснять необходимость знаний для сохранения своего здоровья, для формирования   активного образа жизн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и развитие навыка работы с различными типами заданий, развитие логического мышления при составлении схем на основе полученных знаний (П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(Р). Развитие коммуникативных навыков при работе в паре, группе (К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.Внутренняя среда организма  (3 часа)</w:t>
            </w:r>
          </w:p>
        </w:tc>
      </w:tr>
      <w:tr>
        <w:trPr>
          <w:trHeight w:val="2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и остальные компоненты внутренней среды орган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ссматривание крови человека и лягушки под микроскоп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ть признаки биологических объектов: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щие внутренней среды организма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щие крови (форменные элементы)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ющие плазмы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оцесс с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ываемости крови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еречис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ганы кроветв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зовать сущность биологического процесса свертывания крови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, сравнивать, обобщать и делать выводы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владеть навыком аналитического чтения;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различными видами изложения текста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авнивать кровь человека и лягушки и делать выводы на основе их сравнения.(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(Р).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организма с инфекцией. Иммун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рганы иммун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им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мун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ханизм действ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акцин и лечебных сывор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ериоды бо</w:t>
              <w:softHyphen/>
              <w:t>лез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имеры инфек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ых заболе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еханизм разли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идов иммунитета, причины на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шений иммунитета, проявление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евой несовмест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Метапредметные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Работать с различными источниками информации, готовить сообщения, выступать с сообщениями.(П)</w:t>
            </w:r>
          </w:p>
          <w:p>
            <w:pPr>
              <w:pStyle w:val="TextBody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елять главное, существенное; (П)</w:t>
              <w:br/>
              <w:t xml:space="preserve"> синтезировать материал, устанавливать причинно-следственные связи, аналогии(П)</w:t>
            </w:r>
          </w:p>
          <w:p>
            <w:pPr>
              <w:pStyle w:val="TextBody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i/>
                <w:color w:val="000000"/>
              </w:rPr>
              <w:t>Личностные</w:t>
            </w:r>
            <w:r>
              <w:rPr>
                <w:rFonts w:eastAsia="Calibri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соблюдения мер профилактики СПИДа, инфекцион-ных и простуд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 на службе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ть особенности организма человека, его строения и жизнедеятельности: свою группу крови, резус-фа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и оценивать факторы риска для своего 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8"/>
                <w:szCs w:val="28"/>
              </w:rPr>
              <w:t>Тема 6. Кровеносная и лимфатическая системы  ( 7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истемы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ать определения понятиям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аорта, артерии, капилляры, вены, лим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собенности строения организма человека – органы кровеносной и лимфатической систем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ризнаки (особенности строения) биологических объектов – кровеносных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знавать и описывать на таблицах: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истему органов кровообращения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рганы кровеносной системы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систему лимфообращения;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органы лимфатической системы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с текстом учебника, находить главное.(П) Грамотно и лаконично выражать свои мысли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движение крови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ольшому и малому кругам к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бращения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пределение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лый и большой 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и кровооб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ать определения понятий: аорта, артерии, капилляры, в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зывать признаки (особенности строения) биологических объектов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ровеносных со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лаборатор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боту для доказательства выдви</w:t>
              <w:softHyphen/>
              <w:t xml:space="preserve">гае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лученные результаты(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ние работать в группе, сотрудничать с товарищами и учителем, кратко и лаконично выражать свои мысли.(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свою деятельность, выбирать средства реализации цели, применять их на практике (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женная устойчивая учебно-познавательная мотивация и интерес к учеб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работа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ложение серд</w:t>
              <w:softHyphen/>
              <w:t>ца в организме, строение серд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мому рисунку структурные компоненты строения серд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ойства сердечной мыш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связь между строением сердца и механизмом сердечного 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зм нервно-гуморальной регуляции ра</w:t>
              <w:softHyphen/>
              <w:t>боты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сущность автоматизма сердечной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ектически анализировать учебный или любой другой материал; сравнивать объекты, факты, явления; обобщать, делать  выводы.(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ность к самообразованию, выраженная устойчивая учебно-познавательная мотивация и интерес к учеб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крови по сосудам. Регуляция кров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 №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ложение венозных клапанов в опущенной и поднятой ру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акторы, влияющие на движение кр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еханизм измер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ртериальн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чины изменения д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ления в артериях, венах, капилля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пасность повыш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ртериального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лаборатор</w:t>
              <w:softHyphen/>
              <w:t>ную работу для доказательства вы</w:t>
              <w:softHyphen/>
              <w:t xml:space="preserve">двигае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аргу</w:t>
              <w:softHyphen/>
              <w:t xml:space="preserve">мен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лученные резуль</w:t>
              <w:softHyphen/>
              <w:t>таты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держание ри</w:t>
              <w:softHyphen/>
              <w:t>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мение формулировать и удерживать учебную задачу, преобразовывать практическую задачу в познавательную. (П)Различать способ и результат действия, осуществлять итоговый и пошаговый контроль по результату (Р)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овместно в атмосфере сотрудничества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Личностные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сердечнососудистой системы. Первая помощь при заболеваниях сердца и сосу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 №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Функциональная проба: Реакция сердечно-сосудистой системы на дозированную нагрузку. Подсчет пульса и А\Д до и после нагруз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w w:val="93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93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0"/>
                <w:szCs w:val="20"/>
              </w:rPr>
              <w:t>приемы первой по</w:t>
              <w:softHyphen/>
              <w:t>мощи при стенокардии, гипертони</w:t>
              <w:softHyphen/>
              <w:t>ческом кри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93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0"/>
                <w:szCs w:val="20"/>
              </w:rPr>
              <w:t>причины юношеской гиперт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w w:val="93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0"/>
                <w:szCs w:val="20"/>
              </w:rPr>
              <w:t>Находить в тексе учебника полезную информацию, необходимую для выполнения заданий тестовой контрольной работы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2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93"/>
                <w:sz w:val="20"/>
                <w:szCs w:val="20"/>
              </w:rPr>
              <w:t>Правильно формулировать вопросы и давать аргументированные ответы 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0"/>
                <w:szCs w:val="20"/>
              </w:rPr>
              <w:t>Умение формулировать и удерживать учебную задачу, преобразовывать практическую задачу в познавательную.(Р) Различать способ и результат действия, осуществлять итоговый и пошаговый контроль по результату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w w:val="93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0"/>
                <w:szCs w:val="20"/>
              </w:rPr>
              <w:t>Знание основ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и оценивать факторы риска, влияющие на  свое здоровье (нормальную работу сердечно-сосудистой систе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дения наблюдений за состоянием собственного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илактики вредных привычек (курение, алкоголизм, наркомания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кровотеч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w w:val="93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>Характеризовать  основные типы кровотечений и правила первой помощи при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93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9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>дей</w:t>
              <w:softHyphen/>
              <w:t>ствия для оказания первой довра</w:t>
              <w:softHyphen/>
              <w:t>чебной помощи при кровотечениях; приемы остановки носового крово</w:t>
              <w:softHyphen/>
              <w:t>течения; правила применения жгу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93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>артериальное, веноз</w:t>
              <w:softHyphen/>
              <w:t>ное и капиллярное кровотечения; внешнее и внутрен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w w:val="93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 xml:space="preserve">Диалектически анализировать учебный или любой другой материал; </w:t>
              <w:br/>
              <w:t>сравнивать объекты, факты, явления; обобщать, делать резюме;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ть с различными источниками информации, готовить сообщения, выступать с сообщениями.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Извлечение необходимой информации из текстов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 монологической и диалогической  формами  речи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w w:val="93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умения оказывать первую доврачебную помощь при кровотеч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>Знание правил поведения в чрезвычайных ситуациях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 Оказание первой помощи при повреждениях скелета и кровотеч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w w:val="93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3"/>
                <w:sz w:val="20"/>
                <w:szCs w:val="20"/>
              </w:rPr>
              <w:t>Закрепить знания о повреждениях скелета и видах кровотечений. Знать меры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w w:val="93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ерировать изученными понятиями, устанавливать причинно-следственные связи, делать выводы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с одноклассниками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бъяснять необходимость знаний   о повреждениях скелета и видах кровотечений для понимания  функционирования орга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 оказания первой помощи себе или своему товарищу.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3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w w:val="93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w w:val="93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ыхание 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w w:val="9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w w:val="9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дыхания. Органы дыхательной системы. Дыхательные пути, голосо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особенности строения организма человека – органы дых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описывать на таблицах основные органы дыхательной системы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немым рисункам ор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ы дых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тапы дых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Ставить цели самообразовательной деятельности(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делять главное, существенное;  синтезировать материал; устанавливать причинно-следственные связи, аналогии(П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0"/>
                <w:szCs w:val="20"/>
              </w:rPr>
              <w:t>Правильно формулировать вопросы и давать аргументированные ответы (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Личнос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равственно-этическое оценивание усваиваемого содержания, исходя из социальных и личностных ценностей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. Легочное и тканевое 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газообмене в легких и тканях. Знать механизмы и значение газообмена в легких и тка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берегающего поведения. (Л).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(К). Умение контролировать и оценивать процесс и результат деятельности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ладеть различными видами изложения текста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алектически анализировать учебный или любой другой материал;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 объяснять необходимость знаний о газообмене в легких и тканях для понимания функционировани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вдоха и выдоха. Регуляция дыхания. Охрана воздуш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меть представление о дыхательных движениях и дыхательных объемах. Знать механизм вдоха и выдох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сположение центро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ыха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чины горной боле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пределение термин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ых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 (Л).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 (К). Умение контролировать и оценивать процесс и результат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меть объяснять необходимость знаний о дыхательных движениях для понимания основных физиологических процессов в организм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приобретенные знания для проведения наблюдений за состоянием собственного организм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возможности дыхательной системы как показатель здоровья. Болезни и травмы органов дыхания: их профилактика, первая помощь. Приемы реани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ение частоты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Называть заболевания органов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нфек</w:t>
              <w:softHyphen/>
              <w:t>ционные и хронические заболева</w:t>
              <w:softHyphen/>
              <w:t>ния верхних дыхательных пу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иемы реанимации, первой помощи утопающему, при электротравме, при удушении, зава</w:t>
              <w:softHyphen/>
              <w:t>ливании зем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лабораторную работу для доказательства выдви</w:t>
              <w:softHyphen/>
              <w:t xml:space="preserve">гае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ргумен</w:t>
              <w:softHyphen/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олученные результаты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мение контролировать и оценивать процесс и результат деятельности.(Р) Самостоятельно создавать алгоритмы деятельности при решении поставленной проблемы. Контролировать и оценивать результат деятельност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мение осуществлять взаимный контроль, адекватно оценивать собственное поведение и поведение окружающих, оказывать сотрудничество и взаимопомощь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4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спользовать приобретенные знания для соблюдения мер профилактики инфекционных и простудных заболеваний, вредных привычек (ку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бъяснять зависимость собственного здоровья от состоян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Анализировать и оценивать воздействие факторов риска на состояние своего здоровья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кровеносной и дыхательной сис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знания о строении и функциях системы органов кровообращения и дыхания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познавательного интереса, направленного на изучение организма человека для сохранения своего здоровь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через занимательные задания развивать биологическое мышление, устную речь, способность применять имеющиеся знания в поисках решения проблемных ситуаций (П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цель и анализировать условия достижения цели. Прогнозировать ситуацию будущих событий (Р).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учителем. Повышение культуры общения, речи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Пищеварение ( 6 часов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 и пищев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оставе пищи и роли пищевых компонентов в жизнедеятельности организма; сущности и значении питания и пищеварения, строении и функции органов пищеваритель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ъяснять необходимость знаний о питании и пищеварении для понимания функционирования орга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 сберегающего поведения. (Л).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(К).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(П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щеварение в ротовой пол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действия ферментов слюны на крах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представление о процессах пищеварения в ротовой полости, роли ферментов в них, нервно-гуморальной регуляции этих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ъяснять необходимость знаний о пищеварении в ротовой полости для понимания основных физиологических процессов в организме человека; развитие интеллектуальных умений (строить рассужд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 (Л). 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 Умение работать с различными источниками информации, включая электронные носители. Самостоятельно создавать алгоритмы деятельности при решении поставленной задачи. Контролировать и оценивать результат деятельности (П)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щеварение в желудке и двенадцатиперстной киш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иметь представление о процессах пищеварения в желудке и двенадцатиперстной кишке, свойствах ферментов и условиях их активности, роли соляной кислоты в пищеварении. Характеризовать сущность процесса регуляции жизнедеятельности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ъяснять необходимость знаний о пищеварении в желудке и двенадцатиперстной кишке для понимания функционировани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Метапредметны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с текстом учебника, находить главное. Грамотно и лаконично выражать свои мысли (П). Использовать для решения поставленных задач различных источников информации; умение работать совместно в атмосфере сотрудничества (К). Оценка своих учебных достижений, поведения и эмоциональн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асывание. Роль печени. Функции толстого кише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727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72727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272727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272727"/>
                <w:sz w:val="20"/>
                <w:szCs w:val="20"/>
              </w:rPr>
              <w:t xml:space="preserve"> иметь представление о значении толстого и тонк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ишечн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72727"/>
                <w:sz w:val="20"/>
                <w:szCs w:val="20"/>
              </w:rPr>
              <w:t>роли печени в организме, функционировании кишечных ворсинок  и механизме всасывания, роли аппендикса и симптомах аппендици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727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бъяснять необходимость знаний о пищеварении в кишечнике и роли печени для понимания функционирования своего организма. Использовать приобретенные знания для соблюдения мер профилактике болезни печ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727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екватно воспринимать устную речь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в атмосфере сотрудничества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контроля и оценки своей деятельности; умение найти и устранить причины возникших трудностей (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ция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представление о механизмах нервной и гуморальной регуляции пищеварения. Объяснять вклад И.П Павлова в изучении нервно-гуморальной природы сокоотд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ъяснять необходимость знаний о нервно-гуморальном механизме пищеварения для понимания функционирования своего организма. Знание основных принципов и правил 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мостоятельно работать с текстом учебника и рисунками, извлекать из них быстро и точно нужную информацию; логически мыслить, делать предположения и выводы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различными источниками информации, готовить сообщения, выступать с сообщениям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).Выдвигать версии решения проблемы, осознавать конечный результат, выбирать из предложенных и искать самостоятельно средства достижения цели (Р).Отстаивая свою точку зрения, приводить аргументы, подтверждая их фактами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гиена органов пищеварения. Предупреждение желудочно-кишечных инф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: Называть правила приема пищи.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будителей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елудочно-кишечных инфекцио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заболеваний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редосторожно</w:t>
              <w:softHyphen/>
              <w:t>сти заражения желудочно-кишечными инфе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 приобретенные знания для объяснения усло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ст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ующих и затрудняющих пищеваре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ие, для предупреждения кишечных инфе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ценить степень успешности своей индивидуальной образовательной деятельности (Р). Планировать учебное сотрудничество с учителем и сверстниками – определение целей, функций участников, способов взаимодействия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 Обмен веществ и энергии  ( 4 часа)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веществ и энергии – основное свойство всех живых су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энергетическом и пластическом обмене, роли органов пищеварения, кровообращения, дыхания, и выделения в обмене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приобретенные знания для объяснения биологической роли обмена веществ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 форме(П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 Планировать учебное сотрудничество с учителем и сверстниками – определение целей, функций участников, способов взаимодействия (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витаминах как факторах, сохраняющих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приобретенные знания для поддержания здоровья, профилактики авитамино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аргументир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>Извлек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чеб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цию на основе проведения экспе</w:t>
              <w:softHyphen/>
              <w:t>р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 Планировать учебное сотрудничество с учителем и сверстниками – определение целей, функций участников, способов взаимодейств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затраты человека и пищевой раци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сновном и общем обмене, энергетической емкости питательных веществ, энергетическом балансе между энерготратами и энергетической емкостью и качеством пищи, роли питания в поддержани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полнив функциональную пробу с задержкой дыхания на максимальный срок до и после дозированной нагрузки, использовать эту пробу для самоконтроля своего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ую работу, несложный экспери</w:t>
              <w:softHyphen/>
              <w:t>мент для доказательства выдви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аргументир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чеб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ацию на основе проведения экспе</w:t>
              <w:softHyphen/>
              <w:t>ри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 (Р). Планировать учебное сотрудничество с учителем и сверстниками – определение целей, функций участников, способов взаимодейств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ам «Пищеварительная система. Обмен веще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на практике знания о строении и функционировании органов пищеварения, о нервной и гуморальной регуляции процессов пищеварения, владеть биологической терминалогией; скорректировать выявленные пробелы в знаниях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бъяснять необходимость знаний для сохранения своего здоровья, для формирования правильного режима питания, для составления правильного рациона питани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и развитие навыка работы с различными типами заданий, развитие логического мышления при составлении схем на основе полученных знаний (П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 (Р).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0.Покровы тела. Терморегуляция. Выделение                          (5 часов)</w:t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оли почек в удалении из организма продуктов распада; уметь объяснить функции почек и органов мочевыделения в поддержании гомеостаза крови и внутренней среды организма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 (П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 (Р). Умение вступать в диалог и участвовать в коллективном обсуждении проблемы, аргументировать свою позицию (К)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ы тела. Кожа – наружный покров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я о коже как органе, участвующем в обмене веществ и энергии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навыки гигиены, правильного ухода за кожей, а также бережное отношение к своему здоровью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словесно-логическое мышление, способности сравнивать и анализировать; оформлять результаты мыслительных операций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развитие навыков работы с дополнительным материалом (П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ую работу: соотносить план и совершенные операции, выделять этапы и оценивать меру освоения каждого (Р). Умение вступать в диалог и участвовать в коллективном обсуждении проблемы, аргументировать свою позицию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гуляция организма. Закал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представление о роли кожи в терморегуляции, условиях сохранения постоянной температуры тела человека. Знать причины нарушения терморегуляции и правила оказания первой помощи, правила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бъяснять механизм терморегуляции, оказывать первую помощь при нарушении тер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амостоятельно работать с учебником и научно-популярной литературой, логически мыслить и оформлять результаты мыслительных операций в устной и письменной речи (П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рж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деятельности до получения ее результат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ебной задачи: выстраивать последовательность необходимых операций (алгоритм действий) (Р). Умение вступать в диалог и участвовать в коллективном обсуждении проблемы, аргументировать свою позицию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. Гигиена одежды и обуви. Болезни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анатомо-физиологические сведения, лежащие в основе гигиены кожи, использования одежды и обуви, моющих средств. Знать о болезнях кожи, связанных с нарушением диеты, гиповитаминозами и особенностями эндокринной системы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логические рассуждения, включающее установление причинно-следственных связей (П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держ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деятельности до получения ее результат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омость приводимых доказательств и рассуждений (Р). Умение работать совместно в атмосфере сотрудничества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Выделение. Покровы тела. Терморегуля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менять на практике знания о строении и функциях системы органов выделения и кож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познавательного интереса, направленного на изучение организма человека для сохранения своего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через занимательные задания развивать биологическое мышление, устную речь, способность применять имеющиеся знания в поисках решения проблемных ситуаций (П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цель и анализировать условия достижения цели. Прогнозировать ситуацию будущих событий (Р).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учителем. Повышение культуры общения, речи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ервная система  (5 часов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  <w:t>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чащиеся должны уметь объяснять значение нервной системы в регуляции процессов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явление функций нервн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руктурировать содержание изучаемой темы.Анализировать  содержание рисунков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Прокоммен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выражение: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«Психика есть субъективное от</w:t>
              <w:softHyphen/>
              <w:t>ражение объективного мира»(П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Умение правильно, грамотно объяснить свою мысль.(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Постановка учебной задачи(Р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0"/>
                <w:szCs w:val="20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i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>Адекватная мотивация к учебной деятельност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нервной системы. Спин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оение нерв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труктурные компоненты спи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Начерт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хему рефл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орной дуги отдергивания руки от горячего предм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заимосвязь межд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троением и функциями спи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становка учебной задачи.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иск информации в различных источниках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мение грамотно и доходчиво объяснить свою мысль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следствия для человека нарушения функций спинного мозг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оловного мозга. Функции продолговатого и среднего мозга, моста и мозжеч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ая работа №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льценосовая проба и особенности движений, связанных с функциями мозжечка и среднего моз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Опис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 рисунку строение головного 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о немому рисунк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руктурные компоненты головного 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зывать функции отделов голо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 мозга; долей коры больших п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ша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Интеллектуальный уровень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троение голов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пинно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водить биологические исследования и делать выводы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амостоятельное формулирование познавательной цели.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анирование учебного сотрудничества со сверстниками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последствия для организма при нарушении функций головного моз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ередне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нать отделы и функции переднего моз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ние работать с текстом учебника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иск и выделение информации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ние слушать и вступать в диалог.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ормирование мировоззрения и выработке ценностных ори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тический и автономный (вегетативный) отделы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еся должны знать  соматический и вегетативный  отделы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влияние отделов нервной системы  на деятельность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 рисунках распо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ие отделов автономной нерв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оявление функц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импатической и парасимпатиче</w:t>
              <w:softHyphen/>
              <w:t>ской нерв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унков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 (Р). Умение осуществлять взаимный контроль, адекватно оценивать собственное поведение и поведение окружающих, оказывать сотрудничество и взаимопомощь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водить биологические исследования и делать выводы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ая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2    Анализаторы  ( 5 часов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рганах  чувств человека. Находить на рисунках, таблицах, моделях части анализато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яснять значение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взаимосвязь между несоблюдением правил гигиены и развитием заболеваний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выбирать целевые и смысловые установки по отношению к анализаторам (Р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анализат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абораторная работа№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чение изменений работы зрачка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бъяснять связующую роль зрительного анализатора между организмом и внешней средой,  умение выделять  части зрительного анализатора, 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приобретенные знания для проведения наблюдений за состоянием собственного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лабораторные работы для доказательства выдви</w:t>
              <w:softHyphen/>
              <w:t xml:space="preserve">гаемых предположений;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ргумен</w:t>
              <w:softHyphen/>
              <w:t xml:space="preserve">т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олученные результаты. </w:t>
            </w: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(П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выбирать целевые и смысловые установки по отношению к анализаторам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мение осуществлять взаимный контроль, адекватно оценивать собственное поведение и поведение окружающих, оказывать сотрудничество и взаимопомощь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зрения. Предупреждение глазных болез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заболеваниях органа зрения и предупреждении глазны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для  соблюдения мер профилактики глазных инфекций, заболеваний глаз, травм глаз. 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(П). Признание ценности здоровья, своего и других людей (Л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ховой анализа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бъяснять связующую роль слухового анализатора между организмом и внешней средой,  умение выделять  части слухового анализатора, 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апредмет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умение структурировать материал, работать с разными источниками информации, преобразовывать информацию из одной формы в другую (П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 (Р). Адекватное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равновесия, кожно-мышечное чувство, обоняние и в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бъяснять связующую роль анализаторов равновесия, кожно-мышечного чувства, обоняния, вкуса между организмом и внешней средой,  умение выделять  части анализаторов, знать 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мотивации к обучению и целенаправленной познавательной деятельности, направленную на изучение анализаторов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3.    Высшая нервная деятельность   ( 5 час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течественных ученых в разработку учения о высшей нер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собенностях ВНД человека, её значении в восприятии окружающей среды, ориентации в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 Воспитание патриотизма, чувства гордости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лучать новые знания: извлекать информацию, представленную в разных формах ( тексты, рисунки); обрабатывать полученную информацию: сравнивать и группировать факты и явления; делать выводы на основе обобщения знаний; преобразовывать информацию из одной формы в другую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одноклассниками; работать индивидуально и в паре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ожденные и приобретенные программ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ефлекторной теории поведения, особенностях врожденных и приобретенных форм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 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 и снови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биоритмах на примере суточных ритмов. Знать природу сна и снови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риобретенные знания о значении сна для рациональной организации труда и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выступать с небольшими сообщениями (П). Умение организовывать свою деятельность, выбирать средства реализации цели, применять их на практике (Р). Умение работать совместно в атмосфере сотрудничества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сшей нервной деятельности человека. Речь и сознание. Познаватель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Лабораторная работа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ёма кратковременной памяти с помощью 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собенностях ВНД человека, значении речи, сознания, мышления; роли рассудочной деятельности в развитии мышления и сознания, сущности памяти, её видах. Овладение методами биологической науки: определение объема кратковременной памяти с помощью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нность познавательных интересов и мотивов, направленных на изучение особенностей В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одноклассниками; работать индивидуально и в паре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. Эмоции.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б особенностях высшей нервной деятельности и поведения человека, их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1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ндокринная система   (3 час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ндокринной регу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органы эндокринной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примеры органов эн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докрин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по рисункам органы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эндокрин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 xml:space="preserve">Интеллектуальный уровень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 xml:space="preserve">железы внешней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и внутренней секреции, действие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гормонов, витам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единство нервной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и гуморальной регуля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проявление свойств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горм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держание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унков(П)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готовить доклады, рефераты;выступать перед аудиторией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держиваться определенного стиля при выступлении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желез внутренней секр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вать определение понятию: горм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ичины сахарного диа</w:t>
              <w:softHyphen/>
              <w:t>б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имптомы нарушен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ункций желез внутренней секре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адлеж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желудочной железы к желез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мешанной сек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ывать заболевания, связанные с гипофункцией и гиперфункцией эндокринных жел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ру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ункций желез внутренней секре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0"/>
                <w:szCs w:val="20"/>
              </w:rPr>
              <w:t>Метапредме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ть с различными источниками информации, готовить сообщения, выступать с сообщениями.(К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выбирать целевые и смысловые установки по отношению к железам внутренней секреции(Р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ступать в диалог и участвовать в коллективном обсуждении проблемы, аргументировать свою позицию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ировать и оценивать воздействие факторов риска на свое 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 по темам: «Нервная и эндокринная систе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на практике знания о строении и функциях  нервной и эндокринной систем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знавательного интереса, направленного на изучение организма человека для сохранения своего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рез занимательные задания развивать биологическое мышление, устную речь, способность применять имеющиеся знания в поисках решения проблемных ситуаций (П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цель и анализировать условия достижения цели. Прогнозировать ситуацию будущих событий (Р).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учителем. Повышение культуры общения, речи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5. Индивидуальное развитие организма   (4 час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иклы. Размножение. Полов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строении и функциях мужской и женской половых систем, о процессах образования и развития зародыша, преимуществах полового размножения перед беспо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одноклассниками; работать индивидуально и в паре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ародыша и плода. Беременность и роды Наследственные и врожденные заболевания. Болезни, передающиеся половым пу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эмбриологические данные для доказательства эволюции человека; находить черты сходства и отличия в размножении и развитии зародыша и плода млекопитающих животных 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труктурировать материал, работать с различными источниками информации, включая электронные носители (П). Умение организовывать свою деятельность, выбирать средства реализации цели, применять их на практике (Р). Использование для решения поставленных задач различных исочников информации; умение работать совместно в атмосфере сотрудни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бенка после рождения. Становление личности. Интересы, склонности,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знаний о типах нервной деятельности, классификации темпераментов, характерных признаках типов нервной системы. Умение использовать и строить речевые высказывания с использованием специальнойтерми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ть приобретенные знания для самонаблю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 и выделение необходимой информации, умение структурировать  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ектически анализировать учебный материал (П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с одноклассниками (К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. Гигиена систем органов. Основные заболевания, меры предупреждение болезней. Здоровый образ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мысление информации о взаимосвязи здоровья человека и образа жизни, появлении человеческих пороков и их воздействии на организм. Приведение в систему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перировать изученными понятиями, устанавливать причинно-следственные связи, делать выводы (П). Умение организовывать свою деятельность, выбирать средства реализации цели, применять их на практике (Р). Умение организовывать учебное сотрудничество и совместную деятельность с учителем и с одноклассниками (К)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color w:val="111A05"/>
          <w:sz w:val="28"/>
          <w:szCs w:val="28"/>
        </w:rPr>
      </w:pPr>
      <w:r>
        <w:rPr>
          <w:b/>
          <w:bCs/>
          <w:color w:val="111A05"/>
          <w:sz w:val="20"/>
          <w:szCs w:val="20"/>
        </w:rPr>
        <w:t xml:space="preserve"> </w:t>
      </w:r>
      <w:r>
        <w:rPr>
          <w:b/>
          <w:bCs/>
          <w:color w:val="111A05"/>
          <w:sz w:val="28"/>
          <w:szCs w:val="28"/>
        </w:rPr>
        <w:t>Используемая литература для учителя</w:t>
      </w:r>
    </w:p>
    <w:p>
      <w:pPr>
        <w:pStyle w:val="Style18"/>
        <w:shd w:fill="FFFFFF" w:val="clear"/>
        <w:spacing w:before="0" w:after="0"/>
        <w:rPr>
          <w:color w:val="111A05"/>
          <w:sz w:val="28"/>
          <w:szCs w:val="28"/>
        </w:rPr>
      </w:pPr>
      <w:r>
        <w:rPr>
          <w:color w:val="111A05"/>
          <w:sz w:val="20"/>
          <w:szCs w:val="20"/>
        </w:rPr>
        <w:t xml:space="preserve"> </w:t>
      </w:r>
      <w:r>
        <w:rPr>
          <w:color w:val="111A05"/>
          <w:sz w:val="28"/>
          <w:szCs w:val="28"/>
        </w:rPr>
        <w:t>- </w:t>
      </w:r>
      <w:r>
        <w:rPr>
          <w:sz w:val="28"/>
          <w:szCs w:val="28"/>
        </w:rPr>
        <w:t>Колесов Д. В., Маш Р. Д., Беляев И. Н. Биология. Человек. 8 класс. Методическое пособие / М.: Дрофа, любое издание после 2012 г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b/>
          <w:bCs/>
          <w:color w:val="111A05"/>
          <w:sz w:val="28"/>
          <w:szCs w:val="28"/>
        </w:rPr>
        <w:t>«Актуальные проблемы биологии»</w:t>
      </w:r>
      <w:r>
        <w:rPr>
          <w:color w:val="111A05"/>
          <w:sz w:val="28"/>
          <w:szCs w:val="28"/>
        </w:rPr>
        <w:t>. Сборник статей №1. Составитель Морзунова И.Б. - М., Дрофа, 2010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b/>
          <w:bCs/>
          <w:color w:val="111A05"/>
          <w:sz w:val="28"/>
          <w:szCs w:val="28"/>
        </w:rPr>
        <w:t>«Биология. Оценка качества подготовки выпускников основной школы»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– М., Дрофа, 2006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b/>
          <w:bCs/>
          <w:color w:val="111A05"/>
          <w:sz w:val="28"/>
          <w:szCs w:val="28"/>
        </w:rPr>
        <w:t>«Биология. 8 класс. Книга для учителя».</w:t>
      </w:r>
      <w:r>
        <w:rPr>
          <w:rStyle w:val="Appleconvertedspace"/>
          <w:b/>
          <w:b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Составитель Спиридонова Н.Ю. - М., Дрофа, 2010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b/>
          <w:bCs/>
          <w:color w:val="111A05"/>
          <w:sz w:val="28"/>
          <w:szCs w:val="28"/>
        </w:rPr>
        <w:t>«Сборник нормативных документов. Биология»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- М., Дрофа, 2009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375" w:hanging="360"/>
        <w:rPr/>
      </w:pPr>
      <w:r>
        <w:rPr>
          <w:b/>
          <w:bCs/>
          <w:color w:val="111A05"/>
          <w:sz w:val="28"/>
          <w:szCs w:val="28"/>
        </w:rPr>
        <w:t>Уроки биологии по курсу «Биология. 8 класс. Человек».</w:t>
      </w:r>
      <w:r>
        <w:rPr>
          <w:rStyle w:val="Appleconvertedspace"/>
          <w:b/>
          <w:b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- М., Дрофа, 2009.</w:t>
      </w:r>
    </w:p>
    <w:p>
      <w:pPr>
        <w:pStyle w:val="Style18"/>
        <w:shd w:fill="FFFFFF" w:val="clear"/>
        <w:spacing w:before="0" w:after="0"/>
        <w:ind w:left="375" w:hanging="0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A05"/>
          <w:sz w:val="28"/>
          <w:szCs w:val="28"/>
        </w:rPr>
      </w:pPr>
      <w:r>
        <w:rPr>
          <w:b/>
          <w:bCs/>
          <w:color w:val="111A05"/>
          <w:sz w:val="28"/>
          <w:szCs w:val="28"/>
        </w:rPr>
        <w:t>Дополнительная литература для учащихся:</w:t>
      </w:r>
    </w:p>
    <w:p>
      <w:pPr>
        <w:pStyle w:val="Style18"/>
        <w:shd w:fill="FFFFFF" w:val="clear"/>
        <w:spacing w:before="0" w:after="0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375" w:hanging="360"/>
        <w:rPr/>
      </w:pPr>
      <w:r>
        <w:rPr>
          <w:color w:val="111A05"/>
          <w:sz w:val="28"/>
          <w:szCs w:val="28"/>
        </w:rPr>
        <w:t>Акимушкин И.И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b/>
          <w:bCs/>
          <w:color w:val="111A05"/>
          <w:sz w:val="28"/>
          <w:szCs w:val="28"/>
        </w:rPr>
        <w:t>Занимательная биология</w:t>
      </w:r>
      <w:r>
        <w:rPr>
          <w:color w:val="111A05"/>
          <w:sz w:val="28"/>
          <w:szCs w:val="28"/>
        </w:rPr>
        <w:t>. – М., Просвещение, 2010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375" w:hanging="360"/>
        <w:rPr/>
      </w:pPr>
      <w:r>
        <w:rPr>
          <w:color w:val="111A05"/>
          <w:sz w:val="28"/>
          <w:szCs w:val="28"/>
        </w:rPr>
        <w:t>Батуев А.С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b/>
          <w:bCs/>
          <w:color w:val="111A05"/>
          <w:sz w:val="28"/>
          <w:szCs w:val="28"/>
        </w:rPr>
        <w:t>Загадки и тайны психики.</w:t>
      </w:r>
      <w:r>
        <w:rPr>
          <w:rStyle w:val="Appleconvertedspace"/>
          <w:b/>
          <w:b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- М., Дрофа, 2010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375" w:hanging="360"/>
        <w:rPr/>
      </w:pPr>
      <w:r>
        <w:rPr>
          <w:b/>
          <w:bCs/>
          <w:color w:val="111A05"/>
          <w:sz w:val="28"/>
          <w:szCs w:val="28"/>
        </w:rPr>
        <w:t>Биология.</w:t>
      </w:r>
      <w:r>
        <w:rPr>
          <w:rStyle w:val="Appleconvertedspace"/>
          <w:b/>
          <w:b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Большой справочник для школьников и поступающих в вузы.- М., Дрофа, 2006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375" w:hanging="360"/>
        <w:rPr/>
      </w:pPr>
      <w:r>
        <w:rPr>
          <w:color w:val="111A05"/>
          <w:sz w:val="28"/>
          <w:szCs w:val="28"/>
        </w:rPr>
        <w:t>Зверев И.Д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b/>
          <w:bCs/>
          <w:color w:val="111A05"/>
          <w:sz w:val="28"/>
          <w:szCs w:val="28"/>
        </w:rPr>
        <w:t>Книга для чтения по анатомии, физиологии и гигиене человека.</w:t>
      </w:r>
      <w:r>
        <w:rPr>
          <w:rStyle w:val="Appleconvertedspace"/>
          <w:b/>
          <w:b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– М., Просвещение, 1983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375" w:hanging="360"/>
        <w:rPr/>
      </w:pPr>
      <w:r>
        <w:rPr>
          <w:color w:val="111A05"/>
          <w:sz w:val="28"/>
          <w:szCs w:val="28"/>
        </w:rPr>
        <w:t>Каменский А.А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b/>
          <w:bCs/>
          <w:color w:val="111A05"/>
          <w:sz w:val="28"/>
          <w:szCs w:val="28"/>
        </w:rPr>
        <w:t>Анатомия, физиология и гигиена человека.</w:t>
      </w:r>
      <w:r>
        <w:rPr>
          <w:rStyle w:val="Appleconvertedspace"/>
          <w:b/>
          <w:b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Карманный справочник. - М., Дрофа, 2010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375" w:hanging="360"/>
        <w:rPr/>
      </w:pPr>
      <w:r>
        <w:rPr>
          <w:color w:val="111A05"/>
          <w:sz w:val="28"/>
          <w:szCs w:val="28"/>
        </w:rPr>
        <w:t>Козлова Т.А., Кучменко В.С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b/>
          <w:bCs/>
          <w:color w:val="111A05"/>
          <w:sz w:val="28"/>
          <w:szCs w:val="28"/>
        </w:rPr>
        <w:t>Биология в таблицах. 6 – 11 классы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- М., Дрофа, 2006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375" w:hanging="360"/>
        <w:rPr/>
      </w:pPr>
      <w:r>
        <w:rPr>
          <w:color w:val="111A05"/>
          <w:sz w:val="28"/>
          <w:szCs w:val="28"/>
        </w:rPr>
        <w:t>Тарасов В.В.</w:t>
      </w:r>
      <w:r>
        <w:rPr>
          <w:rStyle w:val="Appleconvertedspace"/>
          <w:color w:val="111A05"/>
          <w:sz w:val="28"/>
          <w:szCs w:val="28"/>
        </w:rPr>
        <w:t> </w:t>
      </w:r>
      <w:r>
        <w:rPr>
          <w:b/>
          <w:bCs/>
          <w:color w:val="111A05"/>
          <w:sz w:val="28"/>
          <w:szCs w:val="28"/>
        </w:rPr>
        <w:t>Темы курса. Иммунитет. История открытий.</w:t>
      </w:r>
      <w:r>
        <w:rPr>
          <w:rStyle w:val="Appleconvertedspace"/>
          <w:b/>
          <w:bCs/>
          <w:color w:val="111A05"/>
          <w:sz w:val="28"/>
          <w:szCs w:val="28"/>
        </w:rPr>
        <w:t> </w:t>
      </w:r>
      <w:r>
        <w:rPr>
          <w:color w:val="111A05"/>
          <w:sz w:val="28"/>
          <w:szCs w:val="28"/>
        </w:rPr>
        <w:t>- М., Дрофа, 2005.</w:t>
      </w:r>
    </w:p>
    <w:p>
      <w:pPr>
        <w:pStyle w:val="Style18"/>
        <w:shd w:fill="FFFFFF" w:val="clear"/>
        <w:spacing w:before="0" w:after="0"/>
        <w:ind w:left="375" w:hanging="0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глядные пособ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Модель «Происхождение человека». Модели остатков древней культуры челове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препараты клетки, эпителиальной, соединительной, мышечной и нервной ткан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дель головного мозга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елет и муляжи торса человека, черепа, костей конечностей, позвонков. Распилы кос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одель гортани. Модель, поясняющая механизм вдоха и выдох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рс человек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черепа с откидной крышкой для показа местоположения гипофиз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ль гортани с щитовидной железой.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ль почек с надпочечниками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сердц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ьефная таблица «Строение кожи»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Рельефная таблица «Органы выделения»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глаза и ух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ое сопровождение УМ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С: Школа. Биология. 8 класс. 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. – М.: Вентана-Граф, 2007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b/>
          <w:bCs/>
          <w:i/>
          <w:iCs/>
          <w:color w:val="111A05"/>
          <w:sz w:val="28"/>
          <w:szCs w:val="28"/>
        </w:rPr>
        <w:t>Лабораторный практикум.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</w:rPr>
        <w:t> Биология 6-11 класс </w:t>
      </w:r>
      <w:r>
        <w:rPr>
          <w:rFonts w:cs="Times New Roman" w:ascii="Times New Roman" w:hAnsi="Times New Roman"/>
          <w:color w:val="111A05"/>
          <w:sz w:val="28"/>
          <w:szCs w:val="28"/>
        </w:rPr>
        <w:t>(учебное электронное издание).Республиканский мультимедиа центр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ы для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> Биология – 6-8 классы.- Волгоград: Учитель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роки биологии Кирилла и Мефодия. Человек и его здоровье. 8 класс.</w:t>
      </w:r>
      <w:r>
        <w:rPr>
          <w:rFonts w:cs="Times New Roman" w:ascii="Times New Roman" w:hAnsi="Times New Roman"/>
          <w:color w:val="000000"/>
          <w:sz w:val="28"/>
          <w:szCs w:val="28"/>
        </w:rPr>
        <w:t> Виртуальная школа Кирилла и Мефодия, Москва: «Кирилл и Мефодий»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ЦОРы Единой коллекции</w:t>
      </w:r>
      <w:r>
        <w:rPr>
          <w:rFonts w:cs="Times New Roman" w:ascii="Times New Roman" w:hAnsi="Times New Roman"/>
          <w:color w:val="333333"/>
          <w:sz w:val="28"/>
          <w:szCs w:val="28"/>
        </w:rPr>
        <w:t>: «Биология 8 класс»</w:t>
      </w:r>
    </w:p>
    <w:p>
      <w:pPr>
        <w:pStyle w:val="Normal"/>
        <w:shd w:fill="FFFFFF" w:val="clear"/>
        <w:spacing w:lineRule="auto" w:line="240"/>
        <w:ind w:left="37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pacing w:val="15"/>
            <w:sz w:val="28"/>
            <w:szCs w:val="28"/>
          </w:rPr>
          <w:t>http://school-collection.edu.ru/catalog/rubr/cf2d9227-2021-47cd-b37b-72b89bb7af02/?interface=pupil&amp;class[]=50&amp;subject[]=29</w:t>
        </w:r>
      </w:hyperlink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1F497D"/>
            <w:spacing w:val="15"/>
            <w:sz w:val="28"/>
            <w:szCs w:val="28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rPr>
          <w:rFonts w:ascii="Georgia" w:hAnsi="Georgia" w:cs="Georgia"/>
          <w:color w:val="111A0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bio.1septevber.ru – газета «Биология» - приложение к 1 сентябр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bio.nature.ru – научные новости биологи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edios.ru – Эйдос – центр дистанционного образовани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km.ru/education - Учебные материалы и словари на сайте «Кирилл и Мефодий»</w:t>
      </w:r>
    </w:p>
    <w:p>
      <w:pPr>
        <w:pStyle w:val="Normal"/>
        <w:widowControl w:val="false"/>
        <w:spacing w:lineRule="auto" w:line="240"/>
        <w:rPr>
          <w:rFonts w:ascii="SchoolBookCSanPin;Times New Roman" w:hAnsi="SchoolBookCSanPin;Times New Roman" w:eastAsia="Calibri" w:cs="SchoolBookCSanPi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SchoolBookCSanPin;Times New Roman" w:ascii="SchoolBookCSanPin;Times New Roman" w:hAnsi="SchoolBookCSanPin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24" w:hanging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1"/>
    <w:qFormat/>
    <w:rPr>
      <w:rFonts w:ascii="SchoolBookAC;Times New Roman" w:hAnsi="SchoolBookAC;Times New Roman" w:eastAsia="Times New Roman" w:cs="Times New Roman"/>
      <w:color w:val="000000"/>
      <w:sz w:val="22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64" w:after="6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55;&#1080;&#1097;&#1077;&#1074;&#1072;&#1088;&#1077;&#1085;&#1080;&#1077;_&#1074;_&#1078;&#1077;&#1083;&#1091;&#1076;&#1082;&#1077;_&#1080;_&#1076;&#1074;&#1077;&#1085;&#1072;&#1076;&#1094;&#1072;&#1090;&#1080;&#1087;&#1077;&#1088;&#1089;&#1090;&#1085;&#1086;&#1081;_&#1082;&#1080;&#1096;&#1082;&#1077;._&#1055;&#1086;&#1083;&#1085;&#1099;&#1077;_&#1091;&#1088;&#1086;&#1082;&#1080;" TargetMode="External"/><Relationship Id="rId3" Type="http://schemas.openxmlformats.org/officeDocument/2006/relationships/hyperlink" Target="http://school-collection.edu.ru/catalog/rubr/cf2d9227-2021-47cd-b37b-72b89bb7af02/?interface=pupil&amp;class%5B%5D=50&amp;subject%5B%5D=29" TargetMode="External"/><Relationship Id="rId4" Type="http://schemas.openxmlformats.org/officeDocument/2006/relationships/hyperlink" Target="http://school-collection.edu.ru/catalog/rubr/000001a3-a000-4ddd-0f6b-5a0046b1db44/?interface=pupil&amp;class%5B%5D=50&amp;subject%5B%5D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3:00Z</dcterms:created>
  <dc:creator>admin</dc:creator>
  <dc:description/>
  <dc:language>en-US</dc:language>
  <cp:lastModifiedBy>Lenovo</cp:lastModifiedBy>
  <dcterms:modified xsi:type="dcterms:W3CDTF">2020-05-08T12:43:00Z</dcterms:modified>
  <cp:revision>2</cp:revision>
  <dc:subject/>
  <dc:title/>
</cp:coreProperties>
</file>