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алазгорьская средняя общеобразовательная школа»                                         </w:t>
      </w:r>
    </w:p>
    <w:p>
      <w:pPr>
        <w:pStyle w:val="Normal"/>
        <w:spacing w:lineRule="atLeast" w:line="408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детей, посещающих образовательно-оздоровительный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герь дневного пребывания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3 - 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83"/>
        <w:gridCol w:w="1880"/>
        <w:gridCol w:w="936"/>
        <w:gridCol w:w="2338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Ф.И.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нов Станисл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ясов Матв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Валер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нов Владим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 Я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Кс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ева Екате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ева К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ова Екатер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ькин Арт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ькина Эльви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футкина Татья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</w:tr>
      <w:tr>
        <w:trPr>
          <w:trHeight w:val="1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 Констант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нов Дани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яева 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йкина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а Карол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алообеспеченные </w:t>
            </w:r>
          </w:p>
        </w:tc>
      </w:tr>
      <w:tr>
        <w:trPr>
          <w:trHeight w:val="3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Никол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ногодетные</w:t>
            </w:r>
          </w:p>
        </w:tc>
      </w:tr>
      <w:tr>
        <w:trPr>
          <w:trHeight w:val="2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лообеспечен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Начальник лагеря: _______________________/  Кирдяшкина Т.В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_____________________/Панкратова Е.Ф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4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1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9:00Z</dcterms:created>
  <dc:creator>школа</dc:creator>
  <dc:description/>
  <dc:language>en-US</dc:language>
  <cp:lastModifiedBy>pc</cp:lastModifiedBy>
  <cp:lastPrinted>2024-06-04T12:43:00Z</cp:lastPrinted>
  <dcterms:modified xsi:type="dcterms:W3CDTF">2024-06-04T08:43:00Z</dcterms:modified>
  <cp:revision>4</cp:revision>
  <dc:subject/>
  <dc:title>МОУ «Салазгорьская средняя общеобразовательная школа»</dc:title>
</cp:coreProperties>
</file>