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957435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743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tbl>
      <w:tblPr>
        <w:tblW w:w="1539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67"/>
        <w:gridCol w:w="741"/>
        <w:gridCol w:w="731"/>
        <w:gridCol w:w="727"/>
        <w:gridCol w:w="816"/>
        <w:gridCol w:w="917"/>
        <w:gridCol w:w="509"/>
        <w:gridCol w:w="553"/>
        <w:gridCol w:w="509"/>
        <w:gridCol w:w="509"/>
        <w:gridCol w:w="485"/>
        <w:gridCol w:w="553"/>
        <w:gridCol w:w="618"/>
        <w:gridCol w:w="618"/>
        <w:gridCol w:w="509"/>
        <w:gridCol w:w="728"/>
        <w:gridCol w:w="905"/>
      </w:tblGrid>
      <w:tr>
        <w:trPr>
          <w:trHeight w:val="567" w:hRule="exact"/>
        </w:trPr>
        <w:tc>
          <w:tcPr>
            <w:tcW w:w="1263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ДЕНЬ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-11 лет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532" w:hRule="exact"/>
        </w:trPr>
        <w:tc>
          <w:tcPr>
            <w:tcW w:w="4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А ГРЕЧНЕВАЯ МОЛОЧНА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44" w:hRule="exac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44" w:hRule="exac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(ПОРЦИЯМИ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4" w:hRule="exac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 (ПОРЦИЯМИ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44" w:hRule="exac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БЛОКО СВЕЖЕЕ (поштучно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4" w:hRule="exac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5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9,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6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1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44" w:hRule="exac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44" w:hRule="exac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ЕТА МЯСНА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44" w:hRule="exac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ГУ ОВОЩНОЕ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44" w:hRule="exac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4" w:hRule="exac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</w:tr>
      <w:tr>
        <w:trPr>
          <w:trHeight w:val="244" w:hRule="exac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4" w:hRule="exact"/>
        </w:trPr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,6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,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5,6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4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,5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2,0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4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,7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,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84,9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,68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6,8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9,35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-18 лет</w:t>
      </w:r>
    </w:p>
    <w:tbl>
      <w:tblPr>
        <w:tblW w:w="1577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41"/>
        <w:gridCol w:w="75"/>
        <w:gridCol w:w="687"/>
        <w:gridCol w:w="74"/>
        <w:gridCol w:w="694"/>
        <w:gridCol w:w="74"/>
        <w:gridCol w:w="700"/>
        <w:gridCol w:w="66"/>
        <w:gridCol w:w="750"/>
        <w:gridCol w:w="66"/>
        <w:gridCol w:w="870"/>
        <w:gridCol w:w="64"/>
        <w:gridCol w:w="487"/>
        <w:gridCol w:w="35"/>
        <w:gridCol w:w="545"/>
        <w:gridCol w:w="10"/>
        <w:gridCol w:w="535"/>
        <w:gridCol w:w="16"/>
        <w:gridCol w:w="529"/>
        <w:gridCol w:w="22"/>
        <w:gridCol w:w="506"/>
        <w:gridCol w:w="28"/>
        <w:gridCol w:w="549"/>
        <w:gridCol w:w="41"/>
        <w:gridCol w:w="536"/>
        <w:gridCol w:w="94"/>
        <w:gridCol w:w="498"/>
        <w:gridCol w:w="132"/>
        <w:gridCol w:w="413"/>
        <w:gridCol w:w="138"/>
        <w:gridCol w:w="629"/>
        <w:gridCol w:w="38"/>
        <w:gridCol w:w="896"/>
        <w:gridCol w:w="34"/>
      </w:tblGrid>
      <w:tr>
        <w:trPr>
          <w:trHeight w:val="269" w:hRule="exact"/>
        </w:trPr>
        <w:tc>
          <w:tcPr>
            <w:tcW w:w="4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7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418" w:hRule="exact"/>
        </w:trPr>
        <w:tc>
          <w:tcPr>
            <w:tcW w:w="4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лки, г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ры, г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глев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ы, г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1, мг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, мг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, мг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, мг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, мкг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, мг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g, мг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, мг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е, мг</w:t>
            </w:r>
          </w:p>
        </w:tc>
        <w:tc>
          <w:tcPr>
            <w:tcW w:w="15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А ГРЕЧНЕВАЯ МОЛОЧНАЯ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9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44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44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(ПОРЦИЯМИ)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4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 (ПОРЦИЯМИ)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44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5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2,3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6,3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1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1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16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3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5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4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44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ЕТА МЯСНАЯ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44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ГУ ОВОЩНОЕ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44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4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4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4" w:hRule="exact"/>
        </w:trPr>
        <w:tc>
          <w:tcPr>
            <w:tcW w:w="4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,51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7,21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4,26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4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4,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,53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1,95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4</w:t>
            </w:r>
          </w:p>
        </w:tc>
        <w:tc>
          <w:tcPr>
            <w:tcW w:w="6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,21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8,01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6,56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93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68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8,83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8,25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6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00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ДЕНЬ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-11 лет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5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ЛЕТ НАТУРАЛЬНЫЙ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ШЕК ЗЕЛЕНЫЙ ОТВАРНОЙ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(ПОРЦИЯМИ)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НЬЕ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5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1,6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1,3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ИЗ СВЕКЛЫ С ЯБЛОКАМИ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Щ С МЯСОМ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 ОТВАРНА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ЮРЕ КАРТОФЕЛЬНОЕ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 ПЛОДОВО-ЯГОДНЫЙ С ВИТАМИНОМ "С"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1,5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8,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,9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53,1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6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7,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2,2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0,4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7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12-18 лет</w:t>
      </w:r>
    </w:p>
    <w:tbl>
      <w:tblPr>
        <w:tblW w:w="1577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0"/>
        <w:gridCol w:w="7"/>
        <w:gridCol w:w="754"/>
        <w:gridCol w:w="8"/>
        <w:gridCol w:w="761"/>
        <w:gridCol w:w="9"/>
        <w:gridCol w:w="757"/>
        <w:gridCol w:w="10"/>
        <w:gridCol w:w="806"/>
        <w:gridCol w:w="10"/>
        <w:gridCol w:w="925"/>
        <w:gridCol w:w="10"/>
        <w:gridCol w:w="513"/>
        <w:gridCol w:w="11"/>
        <w:gridCol w:w="535"/>
        <w:gridCol w:w="11"/>
        <w:gridCol w:w="503"/>
        <w:gridCol w:w="43"/>
        <w:gridCol w:w="503"/>
        <w:gridCol w:w="43"/>
        <w:gridCol w:w="486"/>
        <w:gridCol w:w="44"/>
        <w:gridCol w:w="533"/>
        <w:gridCol w:w="45"/>
        <w:gridCol w:w="532"/>
        <w:gridCol w:w="46"/>
        <w:gridCol w:w="546"/>
        <w:gridCol w:w="32"/>
        <w:gridCol w:w="514"/>
        <w:gridCol w:w="32"/>
        <w:gridCol w:w="735"/>
        <w:gridCol w:w="33"/>
        <w:gridCol w:w="901"/>
        <w:gridCol w:w="34"/>
      </w:tblGrid>
      <w:tr>
        <w:trPr>
          <w:trHeight w:val="269" w:hRule="exact"/>
        </w:trPr>
        <w:tc>
          <w:tcPr>
            <w:tcW w:w="50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532" w:hRule="exact"/>
        </w:trPr>
        <w:tc>
          <w:tcPr>
            <w:tcW w:w="50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ЛЕТ НАТУРАЛЬНЫЙ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4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44" w:hRule="exact"/>
        </w:trPr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ШЕК ЗЕЛЕНЫЙ ОТВАРНОЙ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exact"/>
        </w:trPr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44" w:hRule="exact"/>
        </w:trPr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(ПОРЦИЯМИ)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4" w:hRule="exact"/>
        </w:trPr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,2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8,2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ИЗ СВЕКЛЫ С ЯБЛОКАМИ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4" w:hRule="exact"/>
        </w:trPr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Щ С МЯСОМ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4" w:hRule="exact"/>
        </w:trPr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, ОТВАРНАЯ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9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>
          <w:trHeight w:val="244" w:hRule="exact"/>
        </w:trPr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ЮРЕ КАРТОФЕЛЬНОЕ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4" w:hRule="exact"/>
        </w:trPr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 ПЛОДОВО-ЯГОДНЫЙ С ВИТАМИНОМ "С"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44" w:hRule="exact"/>
        </w:trPr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4" w:hRule="exact"/>
        </w:trPr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4" w:hRule="exact"/>
        </w:trPr>
        <w:tc>
          <w:tcPr>
            <w:tcW w:w="5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1,2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8,3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,9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7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9,4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6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1,2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2,3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899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ДЕНЬ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-11 лет</w:t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А МАННАЯ ВЯЗКА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9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 С ЛИМОНОМ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 (ПОРЦИЯМИ)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ША (поштучно)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5,9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4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2,9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ВИТАМИННЫЙ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 КАРТОФЕЛЬНЫЙ С РИСОМ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ФСТРОГАНОВ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9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НЫ ОТВАРНЫЕ С МАСЛОМ СЛИВОЧНЫМ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,5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Т ИЗ СУШЕНЫХ ПЛОДОВ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8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,8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3,3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3,8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,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9,2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9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2,6</w:t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2,4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6,7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12-18 лет</w:t>
      </w:r>
    </w:p>
    <w:tbl>
      <w:tblPr>
        <w:tblW w:w="1577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70"/>
        <w:gridCol w:w="762"/>
        <w:gridCol w:w="770"/>
        <w:gridCol w:w="768"/>
        <w:gridCol w:w="816"/>
        <w:gridCol w:w="935"/>
        <w:gridCol w:w="525"/>
        <w:gridCol w:w="547"/>
        <w:gridCol w:w="516"/>
        <w:gridCol w:w="547"/>
        <w:gridCol w:w="531"/>
        <w:gridCol w:w="578"/>
        <w:gridCol w:w="578"/>
        <w:gridCol w:w="578"/>
        <w:gridCol w:w="547"/>
        <w:gridCol w:w="769"/>
        <w:gridCol w:w="935"/>
      </w:tblGrid>
      <w:tr>
        <w:trPr>
          <w:trHeight w:val="269" w:hRule="exact"/>
        </w:trPr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532" w:hRule="exact"/>
        </w:trPr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А МАННАЯ ВЯЗКА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4" w:hRule="exac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 С ЛИМОНО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44" w:hRule="exac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 (ПОРЦИЯМИ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4" w:hRule="exac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8,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,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ВИТАМИН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4" w:hRule="exac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 КАРТОФЕЛЬНЫЙ С РИСО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4" w:hRule="exac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ФСТРОГАНОВ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,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44" w:hRule="exac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НЫ ОТВАРНЫЕ С МАСЛОМ СЛИВОЧНЫ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44" w:hRule="exac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Т ИЗ СУШЕНЫХ ПЛОДОВ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44" w:hRule="exac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4" w:hRule="exac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4" w:hRule="exac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3,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9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72,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2,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8,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14"/>
        <w:gridCol w:w="762"/>
        <w:gridCol w:w="771"/>
        <w:gridCol w:w="768"/>
        <w:gridCol w:w="816"/>
        <w:gridCol w:w="935"/>
        <w:gridCol w:w="525"/>
        <w:gridCol w:w="547"/>
        <w:gridCol w:w="547"/>
        <w:gridCol w:w="547"/>
        <w:gridCol w:w="531"/>
        <w:gridCol w:w="579"/>
        <w:gridCol w:w="579"/>
        <w:gridCol w:w="593"/>
        <w:gridCol w:w="519"/>
        <w:gridCol w:w="769"/>
        <w:gridCol w:w="936"/>
      </w:tblGrid>
      <w:tr>
        <w:trPr>
          <w:trHeight w:val="567" w:hRule="exact"/>
        </w:trPr>
        <w:tc>
          <w:tcPr>
            <w:tcW w:w="12921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ДЕНЬ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-11 лет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532" w:hRule="exact"/>
        </w:trPr>
        <w:tc>
          <w:tcPr>
            <w:tcW w:w="5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ДИНГ ИЗ ТВОРОГ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7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4" w:hRule="exac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44" w:hRule="exac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(ПОРЦИЯМИ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4" w:hRule="exac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ФИР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4" w:hRule="exac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0,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4,3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ИДОР СВЕЖИ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4" w:hRule="exac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И ИЗ СВЕЖЕЙ КАПУСТЫ И СМЕТАНО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44" w:hRule="exac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В ИЗ ПТИЦ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4" w:hRule="exac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Т ИЗ СВЕЖИХ ЯБЛОК С ВИТАМИНОМ "С"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44" w:hRule="exac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</w:tr>
      <w:tr>
        <w:trPr>
          <w:trHeight w:val="244" w:hRule="exac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4" w:hRule="exact"/>
        </w:trPr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8,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9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6,9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2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79,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6,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0,7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1,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4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2-18 лет</w:t>
      </w:r>
    </w:p>
    <w:tbl>
      <w:tblPr>
        <w:tblW w:w="1577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3"/>
        <w:gridCol w:w="763"/>
        <w:gridCol w:w="772"/>
        <w:gridCol w:w="770"/>
        <w:gridCol w:w="816"/>
        <w:gridCol w:w="936"/>
        <w:gridCol w:w="527"/>
        <w:gridCol w:w="549"/>
        <w:gridCol w:w="549"/>
        <w:gridCol w:w="549"/>
        <w:gridCol w:w="533"/>
        <w:gridCol w:w="579"/>
        <w:gridCol w:w="579"/>
        <w:gridCol w:w="579"/>
        <w:gridCol w:w="521"/>
        <w:gridCol w:w="770"/>
        <w:gridCol w:w="937"/>
      </w:tblGrid>
      <w:tr>
        <w:trPr>
          <w:trHeight w:val="269" w:hRule="exact"/>
        </w:trPr>
        <w:tc>
          <w:tcPr>
            <w:tcW w:w="5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532" w:hRule="exact"/>
        </w:trPr>
        <w:tc>
          <w:tcPr>
            <w:tcW w:w="5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ДИНГ ИЗ ТВОРОГА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,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,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4" w:hRule="exact"/>
        </w:trPr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44" w:hRule="exact"/>
        </w:trPr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(ПОРЦИЯМИ)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4" w:hRule="exact"/>
        </w:trPr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5,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1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1,9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ИДОР СВЕЖИ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И ИЗ СВЕЖЕЙ КАПУСТЫ И СМЕТАНО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44" w:hRule="exact"/>
        </w:trPr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В ИЗ ПТИЦЫ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,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44" w:hRule="exact"/>
        </w:trPr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Т ИЗ СВЕЖИХ ЯБЛОК С ВИТАМИНОМ "С"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44" w:hRule="exact"/>
        </w:trPr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4" w:hRule="exact"/>
        </w:trPr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4" w:hRule="exact"/>
        </w:trPr>
        <w:tc>
          <w:tcPr>
            <w:tcW w:w="5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8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8,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6,9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13,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1,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9,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8,8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1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16"/>
        <w:gridCol w:w="761"/>
        <w:gridCol w:w="768"/>
        <w:gridCol w:w="766"/>
        <w:gridCol w:w="816"/>
        <w:gridCol w:w="934"/>
        <w:gridCol w:w="522"/>
        <w:gridCol w:w="545"/>
        <w:gridCol w:w="545"/>
        <w:gridCol w:w="545"/>
        <w:gridCol w:w="528"/>
        <w:gridCol w:w="577"/>
        <w:gridCol w:w="577"/>
        <w:gridCol w:w="592"/>
        <w:gridCol w:w="545"/>
        <w:gridCol w:w="767"/>
        <w:gridCol w:w="934"/>
      </w:tblGrid>
      <w:tr>
        <w:trPr>
          <w:trHeight w:val="567" w:hRule="exact"/>
        </w:trPr>
        <w:tc>
          <w:tcPr>
            <w:tcW w:w="129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ДЕНЬ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-11 лет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532" w:hRule="exact"/>
        </w:trPr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НЫ ОТВАРНЫЕ С СЫРОМ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8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44" w:hRule="exac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44" w:hRule="exac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(ПОРЦИЯМИ)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4" w:hRule="exac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ДАРИН (поштучно)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4" w:hRule="exac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,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,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ИЗ МОРКОВИ С ЯБЛОКАМИ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44" w:hRule="exac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 С МАКАРОННЫМИ ИЗДЕЛИЯМИ И КАРТОФЕЛЕМ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44" w:hRule="exac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НЬ ПО-СТРОГАНОВСКИ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>
          <w:trHeight w:val="244" w:hRule="exac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Ь ОТВАРНОЙ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44" w:hRule="exac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 ПЛОДОВО-ЯГОДНЫЙ С ВИТАМИНОМ "С"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44" w:hRule="exac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</w:tr>
      <w:tr>
        <w:trPr>
          <w:trHeight w:val="244" w:hRule="exac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4" w:hRule="exact"/>
        </w:trPr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4,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,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2,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6,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77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9,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6,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12-18 лет</w:t>
      </w:r>
    </w:p>
    <w:tbl>
      <w:tblPr>
        <w:tblW w:w="1577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8"/>
        <w:gridCol w:w="762"/>
        <w:gridCol w:w="770"/>
        <w:gridCol w:w="767"/>
        <w:gridCol w:w="815"/>
        <w:gridCol w:w="935"/>
        <w:gridCol w:w="524"/>
        <w:gridCol w:w="546"/>
        <w:gridCol w:w="546"/>
        <w:gridCol w:w="546"/>
        <w:gridCol w:w="530"/>
        <w:gridCol w:w="578"/>
        <w:gridCol w:w="578"/>
        <w:gridCol w:w="578"/>
        <w:gridCol w:w="546"/>
        <w:gridCol w:w="768"/>
        <w:gridCol w:w="935"/>
      </w:tblGrid>
      <w:tr>
        <w:trPr>
          <w:trHeight w:val="269" w:hRule="exact"/>
        </w:trPr>
        <w:tc>
          <w:tcPr>
            <w:tcW w:w="5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532" w:hRule="exact"/>
        </w:trPr>
        <w:tc>
          <w:tcPr>
            <w:tcW w:w="5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лки, 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ры, г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глев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ы, г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1, м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, м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, м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, мг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, мк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, м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g, м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, м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е, мг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НЫ ОТВАРНЫЕ С СЫРО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44" w:hRule="exac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44" w:hRule="exac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(ПОРЦИЯМИ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4" w:hRule="exac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,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3,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8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,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ИЗ МОРКОВИ С ЯБЛОКАМИ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4" w:hRule="exac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 С МАКАРОННЫМИ ИЗДЕЛИЯМИ И КАРТОФЕЛЕ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44" w:hRule="exac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НЬ ПО-СТРОГАНОВСКИ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4" w:hRule="exac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ФЕЛЬ ОТВАРНО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44" w:hRule="exac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 ПЛОДОВО-ЯГОДНЫЙ С ВИТАМИНОМ "С"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44" w:hRule="exac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4" w:hRule="exac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4" w:hRule="exac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4,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3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,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3,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8,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7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9,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05"/>
        <w:gridCol w:w="761"/>
        <w:gridCol w:w="769"/>
        <w:gridCol w:w="767"/>
        <w:gridCol w:w="816"/>
        <w:gridCol w:w="935"/>
        <w:gridCol w:w="523"/>
        <w:gridCol w:w="546"/>
        <w:gridCol w:w="546"/>
        <w:gridCol w:w="546"/>
        <w:gridCol w:w="529"/>
        <w:gridCol w:w="578"/>
        <w:gridCol w:w="578"/>
        <w:gridCol w:w="592"/>
        <w:gridCol w:w="546"/>
        <w:gridCol w:w="767"/>
        <w:gridCol w:w="934"/>
      </w:tblGrid>
      <w:tr>
        <w:trPr>
          <w:trHeight w:val="567" w:hRule="exact"/>
        </w:trPr>
        <w:tc>
          <w:tcPr>
            <w:tcW w:w="1289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ДЕНЬ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-11 лет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532" w:hRule="exact"/>
        </w:trPr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А ПШЕННАЯ МОЛОЧНАЯ С МАСЛОМ СЛИВОЧНЫМ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4" w:hRule="exac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 С САХАРОМ И ЛИМОНОМ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44" w:hRule="exac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(ПОРЦИЯМИ)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4" w:hRule="exac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 (ПОРЦИЯМИ)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44" w:hRule="exac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9,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,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8,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УРЕЦ СВЕЖИЙ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4" w:hRule="exac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 ИЗ ОВОЩЕЙ СО СМЕТАНОЙ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244" w:hRule="exac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ФТЕЛИ МЯСНЫЕ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44" w:hRule="exac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А РАССЫПЧАТАЯ ГРЕЧНЕВАЯ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244" w:hRule="exac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Т ИЗ СВЕЖИХ ЯБЛОК С ВИТАМИНОМ "С"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244" w:hRule="exac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</w:tr>
      <w:tr>
        <w:trPr>
          <w:trHeight w:val="244" w:hRule="exac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4" w:hRule="exac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3,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7,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2,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8,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12-18 лет</w:t>
      </w:r>
    </w:p>
    <w:tbl>
      <w:tblPr>
        <w:tblW w:w="1577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55"/>
        <w:gridCol w:w="763"/>
        <w:gridCol w:w="771"/>
        <w:gridCol w:w="769"/>
        <w:gridCol w:w="816"/>
        <w:gridCol w:w="936"/>
        <w:gridCol w:w="526"/>
        <w:gridCol w:w="548"/>
        <w:gridCol w:w="517"/>
        <w:gridCol w:w="548"/>
        <w:gridCol w:w="532"/>
        <w:gridCol w:w="579"/>
        <w:gridCol w:w="579"/>
        <w:gridCol w:w="579"/>
        <w:gridCol w:w="548"/>
        <w:gridCol w:w="770"/>
        <w:gridCol w:w="936"/>
      </w:tblGrid>
      <w:tr>
        <w:trPr>
          <w:trHeight w:val="269" w:hRule="exact"/>
        </w:trPr>
        <w:tc>
          <w:tcPr>
            <w:tcW w:w="5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532" w:hRule="exact"/>
        </w:trPr>
        <w:tc>
          <w:tcPr>
            <w:tcW w:w="5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А ПШЕННАЯ МОЛОЧНАЯ С МАСЛОМ СЛИВОЧНЫМ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4" w:hRule="exac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 С САХАРОМ И ЛИМОНОМ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44" w:hRule="exac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 (ПОРЦИЯМИ)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44" w:hRule="exac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4,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6,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3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УРЕЦ СВЕЖИ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4" w:hRule="exac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 ИЗ ОВОЩЕЙ СО СМЕТАНО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4" w:hRule="exac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ФТЕЛИ МЯСНЫЕ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4" w:hRule="exac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А РАССЫПЧАТАЯ ГРЕЧНЕВАЯ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,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44" w:hRule="exac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Т ИЗ СВЕЖИХ ЯБЛОК С ВИТАМИНОМ "С"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44" w:hRule="exac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4" w:hRule="exac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4" w:hRule="exact"/>
        </w:trPr>
        <w:tc>
          <w:tcPr>
            <w:tcW w:w="5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3,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7,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7,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7,7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9,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6,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69"/>
        <w:gridCol w:w="761"/>
        <w:gridCol w:w="769"/>
        <w:gridCol w:w="767"/>
        <w:gridCol w:w="816"/>
        <w:gridCol w:w="935"/>
        <w:gridCol w:w="523"/>
        <w:gridCol w:w="546"/>
        <w:gridCol w:w="514"/>
        <w:gridCol w:w="514"/>
        <w:gridCol w:w="529"/>
        <w:gridCol w:w="578"/>
        <w:gridCol w:w="578"/>
        <w:gridCol w:w="592"/>
        <w:gridCol w:w="546"/>
        <w:gridCol w:w="767"/>
        <w:gridCol w:w="934"/>
      </w:tblGrid>
      <w:tr>
        <w:trPr>
          <w:trHeight w:val="567" w:hRule="exact"/>
        </w:trPr>
        <w:tc>
          <w:tcPr>
            <w:tcW w:w="1289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ДЕНЬ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-11 лет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532" w:hRule="exact"/>
        </w:trPr>
        <w:tc>
          <w:tcPr>
            <w:tcW w:w="5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А ВЯЗКАЯ МОЛОЧНАЯ ИЗ РИСА И ПШЕН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44" w:hRule="exac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44" w:hRule="exac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 (ПОРЦИЯМИ)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44" w:hRule="exac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АН (поштучно)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4" w:hRule="exac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,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3,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6,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ИЗ СВЕКЛЫ С ЯБЛОКАМИ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4" w:hRule="exac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ОЛЬНИК ЛЕНИНГРАДСКИЙ СО СМЕТАНОЙ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44" w:hRule="exac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УСТА ТУШЕНАЯ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>
          <w:trHeight w:val="244" w:hRule="exac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 ЯБЛОЧНЫЙ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4" w:hRule="exac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</w:tr>
      <w:tr>
        <w:trPr>
          <w:trHeight w:val="244" w:hRule="exac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4" w:hRule="exac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0,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,7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8,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,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4,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2-18 лет</w:t>
      </w:r>
    </w:p>
    <w:tbl>
      <w:tblPr>
        <w:tblW w:w="1577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63"/>
        <w:gridCol w:w="760"/>
        <w:gridCol w:w="769"/>
        <w:gridCol w:w="767"/>
        <w:gridCol w:w="816"/>
        <w:gridCol w:w="935"/>
        <w:gridCol w:w="546"/>
        <w:gridCol w:w="546"/>
        <w:gridCol w:w="514"/>
        <w:gridCol w:w="546"/>
        <w:gridCol w:w="529"/>
        <w:gridCol w:w="578"/>
        <w:gridCol w:w="578"/>
        <w:gridCol w:w="578"/>
        <w:gridCol w:w="546"/>
        <w:gridCol w:w="767"/>
        <w:gridCol w:w="934"/>
      </w:tblGrid>
      <w:tr>
        <w:trPr>
          <w:trHeight w:val="269" w:hRule="exact"/>
        </w:trPr>
        <w:tc>
          <w:tcPr>
            <w:tcW w:w="5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532" w:hRule="exact"/>
        </w:trPr>
        <w:tc>
          <w:tcPr>
            <w:tcW w:w="5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А ВЯЗКАЯ МОЛОЧНАЯ ИЗ РИСА И ПШЕН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,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44" w:hRule="exact"/>
        </w:trPr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44" w:hRule="exact"/>
        </w:trPr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 (ПОРЦИЯМИ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44" w:hRule="exact"/>
        </w:trPr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,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0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5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,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ИЗ СВЕКЛЫ С ЯБЛОКА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4" w:hRule="exact"/>
        </w:trPr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ОЛЬНИК ЛЕНИНГРАДСКИЙ СО СМЕТАНО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4" w:hRule="exact"/>
        </w:trPr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УСТА ТУШЕНА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44" w:hRule="exact"/>
        </w:trPr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 ЯБЛОЧНЫ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44" w:hRule="exact"/>
        </w:trPr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4" w:hRule="exact"/>
        </w:trPr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4" w:hRule="exact"/>
        </w:trPr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4,0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1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,1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38"/>
        <w:gridCol w:w="762"/>
        <w:gridCol w:w="770"/>
        <w:gridCol w:w="766"/>
        <w:gridCol w:w="816"/>
        <w:gridCol w:w="935"/>
        <w:gridCol w:w="523"/>
        <w:gridCol w:w="545"/>
        <w:gridCol w:w="545"/>
        <w:gridCol w:w="545"/>
        <w:gridCol w:w="529"/>
        <w:gridCol w:w="577"/>
        <w:gridCol w:w="577"/>
        <w:gridCol w:w="592"/>
        <w:gridCol w:w="517"/>
        <w:gridCol w:w="767"/>
        <w:gridCol w:w="934"/>
      </w:tblGrid>
      <w:tr>
        <w:trPr>
          <w:trHeight w:val="567" w:hRule="exact"/>
        </w:trPr>
        <w:tc>
          <w:tcPr>
            <w:tcW w:w="1292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ДЕНЬ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-11 лет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532" w:hRule="exact"/>
        </w:trPr>
        <w:tc>
          <w:tcPr>
            <w:tcW w:w="5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А ОВСЯНАЯ ЖИДКА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4" w:hRule="exac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44" w:hRule="exac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(ПОРЦИЯМИ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4" w:hRule="exac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 (ПОРЦИЯМИ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44" w:hRule="exac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44" w:hRule="exac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5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6,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1,4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ВИТАМИН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44" w:hRule="exac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 КАРТОФЕЛЬНЫЙ С РИСО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4" w:hRule="exac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СО ТУШЕНОЕ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</w:t>
            </w:r>
          </w:p>
        </w:tc>
      </w:tr>
      <w:tr>
        <w:trPr>
          <w:trHeight w:val="244" w:hRule="exac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НЫ ОТВАРНЫЕ С МАСЛОМ СЛИВОЧНЫ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244" w:hRule="exac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4" w:hRule="exac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</w:tr>
      <w:tr>
        <w:trPr>
          <w:trHeight w:val="244" w:hRule="exac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4" w:hRule="exac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8,7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8,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,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5,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2,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4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12-18 лет</w:t>
      </w:r>
    </w:p>
    <w:tbl>
      <w:tblPr>
        <w:tblW w:w="1577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29"/>
        <w:gridCol w:w="35"/>
        <w:gridCol w:w="728"/>
        <w:gridCol w:w="34"/>
        <w:gridCol w:w="738"/>
        <w:gridCol w:w="32"/>
        <w:gridCol w:w="737"/>
        <w:gridCol w:w="31"/>
        <w:gridCol w:w="785"/>
        <w:gridCol w:w="30"/>
        <w:gridCol w:w="906"/>
        <w:gridCol w:w="29"/>
        <w:gridCol w:w="497"/>
        <w:gridCol w:w="28"/>
        <w:gridCol w:w="551"/>
        <w:gridCol w:w="517"/>
        <w:gridCol w:w="30"/>
        <w:gridCol w:w="487"/>
        <w:gridCol w:w="60"/>
        <w:gridCol w:w="472"/>
        <w:gridCol w:w="59"/>
        <w:gridCol w:w="520"/>
        <w:gridCol w:w="58"/>
        <w:gridCol w:w="521"/>
        <w:gridCol w:w="57"/>
        <w:gridCol w:w="537"/>
        <w:gridCol w:w="41"/>
        <w:gridCol w:w="479"/>
        <w:gridCol w:w="40"/>
        <w:gridCol w:w="730"/>
        <w:gridCol w:w="39"/>
        <w:gridCol w:w="897"/>
        <w:gridCol w:w="38"/>
      </w:tblGrid>
      <w:tr>
        <w:trPr>
          <w:trHeight w:val="269" w:hRule="exact"/>
        </w:trPr>
        <w:tc>
          <w:tcPr>
            <w:tcW w:w="5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418" w:hRule="exact"/>
        </w:trPr>
        <w:tc>
          <w:tcPr>
            <w:tcW w:w="5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елки, г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ры, г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глев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ы, г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1, мг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, мг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, мг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, мг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, мкг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, мг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g, мг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, мг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е, мг</w:t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ША ОВСЯНАЯ ЖИДКАЯ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6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3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4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44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(ПОРЦИЯМИ)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4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 (ПОРЦИЯМИ)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44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5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2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2,4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6,3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ВИТАМИННЫЙ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44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 КАРТОФЕЛЬНЫЙ С РИСОМ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5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4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СО ТУШЕНОЕ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</w:t>
            </w:r>
          </w:p>
        </w:tc>
      </w:tr>
      <w:tr>
        <w:trPr>
          <w:trHeight w:val="244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НЫ ОТВАРНЫЕ С МАСЛОМ СЛИВОЧНЫМ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1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44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4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4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4" w:hRule="exact"/>
        </w:trPr>
        <w:tc>
          <w:tcPr>
            <w:tcW w:w="5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8,7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8,4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4,9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0,7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87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3,2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4,7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1</w:t>
            </w:r>
          </w:p>
        </w:tc>
        <w:tc>
          <w:tcPr>
            <w:tcW w:w="76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914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ДЕНЬ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-11 лет</w:t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5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ДИНГ ИЗ ТВОРОГА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2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6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 (ПОРЦИЯМИ)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ЕЛЬСИН (поштучно)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1,6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1,9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5,6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ИДОР СВЕЖИЙ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Щ С МЯСОМ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РКОЕ ПО-ДОМАШНЕМУ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6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 ПЛОДОВО-ЯГОДНЫЙ С ВИТАМИНОМ "С"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8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3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2,2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0,8</w:t>
            </w:r>
          </w:p>
        </w:tc>
        <w:tc>
          <w:tcPr>
            <w:tcW w:w="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9,2</w:t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9,8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5</w:t>
            </w:r>
          </w:p>
        </w:tc>
        <w:tc>
          <w:tcPr>
            <w:tcW w:w="7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12-18 лет</w:t>
      </w:r>
    </w:p>
    <w:tbl>
      <w:tblPr>
        <w:tblW w:w="1577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80"/>
        <w:gridCol w:w="763"/>
        <w:gridCol w:w="774"/>
        <w:gridCol w:w="771"/>
        <w:gridCol w:w="817"/>
        <w:gridCol w:w="937"/>
        <w:gridCol w:w="529"/>
        <w:gridCol w:w="550"/>
        <w:gridCol w:w="520"/>
        <w:gridCol w:w="520"/>
        <w:gridCol w:w="535"/>
        <w:gridCol w:w="581"/>
        <w:gridCol w:w="581"/>
        <w:gridCol w:w="581"/>
        <w:gridCol w:w="523"/>
        <w:gridCol w:w="772"/>
        <w:gridCol w:w="938"/>
      </w:tblGrid>
      <w:tr>
        <w:trPr>
          <w:trHeight w:val="269" w:hRule="exact"/>
        </w:trPr>
        <w:tc>
          <w:tcPr>
            <w:tcW w:w="5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532" w:hRule="exact"/>
        </w:trPr>
        <w:tc>
          <w:tcPr>
            <w:tcW w:w="5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ДИНГ ИЗ ТВОРОГА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,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4" w:hRule="exac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44" w:hRule="exac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Р (ПОРЦИЯМИ)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44" w:hRule="exac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4,7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1,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1,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7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ИДОР СВЕЖИ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Щ С МЯСОМ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4" w:hRule="exac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РКОЕ ПО-ДОМАШНЕМУ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44" w:hRule="exac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 ПЛОДОВО-ЯГОДНЫЙ С ВИТАМИНОМ "С"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44" w:hRule="exac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4" w:hRule="exac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4" w:hRule="exac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7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55,3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8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5,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4</w:t>
            </w:r>
          </w:p>
        </w:tc>
        <w:tc>
          <w:tcPr>
            <w:tcW w:w="7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68"/>
        <w:gridCol w:w="762"/>
        <w:gridCol w:w="770"/>
        <w:gridCol w:w="769"/>
        <w:gridCol w:w="816"/>
        <w:gridCol w:w="936"/>
        <w:gridCol w:w="526"/>
        <w:gridCol w:w="517"/>
        <w:gridCol w:w="548"/>
        <w:gridCol w:w="517"/>
        <w:gridCol w:w="532"/>
        <w:gridCol w:w="579"/>
        <w:gridCol w:w="579"/>
        <w:gridCol w:w="594"/>
        <w:gridCol w:w="520"/>
        <w:gridCol w:w="769"/>
        <w:gridCol w:w="936"/>
      </w:tblGrid>
      <w:tr>
        <w:trPr>
          <w:trHeight w:val="567" w:hRule="exact"/>
        </w:trPr>
        <w:tc>
          <w:tcPr>
            <w:tcW w:w="1291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ДЕНЬ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-11 лет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532" w:hRule="exact"/>
        </w:trPr>
        <w:tc>
          <w:tcPr>
            <w:tcW w:w="5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44" w:hRule="exac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 С САХАРОМ И ЛИМОНО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44" w:hRule="exac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(ПОРЦИЯМИ)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4" w:hRule="exac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ОГУР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44" w:hRule="exac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ИЗ МОРКОВИ С ЯБЛОКАМИ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44" w:hRule="exac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 РЫБ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44" w:hRule="exac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ЕТА ОСОБА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3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4" w:hRule="exac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 ОТВАРНОЙ С МАСЛОМ СЛИВОЧНЫМ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244" w:hRule="exac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Т ИЗ СУШЕНЫХ ПЛОДОВ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44" w:hRule="exac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</w:tr>
      <w:tr>
        <w:trPr>
          <w:trHeight w:val="244" w:hRule="exac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4" w:hRule="exac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2,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3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4,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4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,7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8,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12-18 лет</w:t>
      </w:r>
    </w:p>
    <w:tbl>
      <w:tblPr>
        <w:tblW w:w="1577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00"/>
        <w:gridCol w:w="763"/>
        <w:gridCol w:w="773"/>
        <w:gridCol w:w="770"/>
        <w:gridCol w:w="816"/>
        <w:gridCol w:w="936"/>
        <w:gridCol w:w="527"/>
        <w:gridCol w:w="518"/>
        <w:gridCol w:w="549"/>
        <w:gridCol w:w="518"/>
        <w:gridCol w:w="533"/>
        <w:gridCol w:w="580"/>
        <w:gridCol w:w="580"/>
        <w:gridCol w:w="580"/>
        <w:gridCol w:w="521"/>
        <w:gridCol w:w="771"/>
        <w:gridCol w:w="937"/>
      </w:tblGrid>
      <w:tr>
        <w:trPr>
          <w:trHeight w:val="269" w:hRule="exact"/>
        </w:trPr>
        <w:tc>
          <w:tcPr>
            <w:tcW w:w="5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ем пищи, наименование блюд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рции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е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ннос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кал</w:t>
            </w:r>
          </w:p>
        </w:tc>
        <w:tc>
          <w:tcPr>
            <w:tcW w:w="2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тамины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инеральные вещества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ческой карты</w:t>
            </w:r>
          </w:p>
        </w:tc>
      </w:tr>
      <w:tr>
        <w:trPr>
          <w:trHeight w:val="532" w:hRule="exact"/>
        </w:trPr>
        <w:tc>
          <w:tcPr>
            <w:tcW w:w="5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ки, 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иры, 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ле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ы, г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1, мг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, мг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, мг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, мг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, мкг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, мг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g, мг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, м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е, мг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244" w:hRule="exac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44" w:hRule="exac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Й С САХАРОМ И ЛИМОНОМ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44" w:hRule="exac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4" w:hRule="exac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(ПОРЦИЯМИ)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4" w:hRule="exac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,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157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244" w:hRule="exac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ИЗ МОРКОВИ С ЯБЛОКАМИ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4" w:hRule="exac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 РЫБНЫ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exac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ЕТА ОСОБАЯ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44" w:hRule="exac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 ОТВАРНОЙ С МАСЛОМ СЛИВОЧНЫМ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4" w:hRule="exac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Т ИЗ СУШЕНЫХ ПЛОДОВ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44" w:hRule="exac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4" w:hRule="exac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4" w:hRule="exac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за прием пищи: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,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2,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8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,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3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за день: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,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3,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4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7,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7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,0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7:00Z</dcterms:created>
  <dc:creator>Компуктер</dc:creator>
  <dc:description/>
  <dc:language>en-US</dc:language>
  <cp:lastModifiedBy>Админ</cp:lastModifiedBy>
  <cp:lastPrinted>2022-01-17T15:02:00Z</cp:lastPrinted>
  <dcterms:modified xsi:type="dcterms:W3CDTF">2023-09-05T10:17:00Z</dcterms:modified>
  <cp:revision>2</cp:revision>
  <dc:subject/>
  <dc:title/>
</cp:coreProperties>
</file>