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"Салазгорьская средняя общеобразовательная школа"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color w:val="000000"/>
        </w:rPr>
        <w:t>Торбеевского муниципального района Республики Мордовия</w:t>
      </w:r>
      <w:bookmarkStart w:id="0" w:name="84b34cd1-8907-4be2-9654-5e4d7c979c34"/>
      <w:bookmarkEnd w:id="0"/>
      <w:r>
        <w:rPr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‌‌​</w:t>
      </w:r>
      <w:r>
        <w:rPr>
          <w:b/>
          <w:color w:val="000000"/>
        </w:rPr>
        <w:t xml:space="preserve">431045, Республика Мордовия, Торбеевский район, с.Салазгорь, ул.Эрькина, д.5 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 xml:space="preserve">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613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3___от «__31__» ___03___ 2025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иректор МБОУ «Салазгорьская 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</w:t>
            </w:r>
            <w:r>
              <w:rPr>
                <w:lang w:val="en-US" w:eastAsia="en-US"/>
              </w:rPr>
              <w:drawing>
                <wp:inline distT="0" distB="0" distL="0" distR="0">
                  <wp:extent cx="942340" cy="876300"/>
                  <wp:effectExtent l="0" t="0" r="0" b="0"/>
                  <wp:docPr id="1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Панкратова Е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31_»________03____________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6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триотического лагеря дневного пребыван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74295</wp:posOffset>
                </wp:positionV>
                <wp:extent cx="2832735" cy="570230"/>
                <wp:effectExtent l="5715" t="0" r="4445" b="4445"/>
                <wp:wrapTight wrapText="bothSides">
                  <wp:wrapPolygon edited="0">
                    <wp:start x="-2" y="0"/>
                    <wp:lineTo x="893" y="5460"/>
                    <wp:lineTo x="7096" y="7192"/>
                    <wp:lineTo x="10800" y="7192"/>
                    <wp:lineTo x="14499" y="7192"/>
                    <wp:lineTo x="20702" y="5460"/>
                    <wp:lineTo x="21602" y="0"/>
                    <wp:lineTo x="-2" y="14408"/>
                    <wp:lineTo x="893" y="21624"/>
                    <wp:lineTo x="7096" y="21624"/>
                    <wp:lineTo x="10800" y="21624"/>
                    <wp:lineTo x="14499" y="21624"/>
                    <wp:lineTo x="20702" y="21624"/>
                    <wp:lineTo x="21602" y="144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84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Ромаш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pt;margin-top:5.85pt;width:223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Ромашка»</w:t>
                      </w:r>
                    </w:p>
                  </w:txbxContent>
                </v:textbox>
                <v:path textpathok="t"/>
                <v:textpath on="t" fitshape="t" string="«Ромашка»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зраст детей – 7-10 лет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зработчик: Каргаева Людм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торовна, воспитатель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лазгорь, 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2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3"/>
        <w:gridCol w:w="1049"/>
      </w:tblGrid>
      <w:tr>
        <w:trPr>
          <w:trHeight w:val="14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1" w:name="_Hlk100848127"/>
            <w:bookmarkEnd w:id="1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 Режим дня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color w:val="000000"/>
                <w:sz w:val="28"/>
              </w:rPr>
              <w:t>3.1. Особенности организации воспит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120" w:after="0"/>
              <w:ind w:right="-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ел IV. </w:t>
            </w:r>
            <w:r>
              <w:rPr>
                <w:bCs/>
                <w:sz w:val="28"/>
                <w:szCs w:val="28"/>
              </w:rPr>
              <w:t>КАЛЕНДАРНЫЙ ПЛАН ВОСПИТАТЕЛЬНОЙ РАБОТЫ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120" w:after="0"/>
              <w:ind w:right="-6" w:hanging="0"/>
              <w:rPr/>
            </w:pPr>
            <w:r>
              <w:rPr>
                <w:color w:val="000000"/>
                <w:sz w:val="28"/>
              </w:rPr>
              <w:t>СПИСОК ИСТОЧНИКОВ И ИНТЕРНЕТ-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бочая программа воспитания </w:t>
      </w:r>
      <w:r>
        <w:rPr>
          <w:sz w:val="28"/>
          <w:szCs w:val="28"/>
        </w:rPr>
        <w:t>образовательно-оздоровительного лагеря дневного пребывания (далее лагерь) «Ромашка»</w:t>
      </w:r>
      <w:r>
        <w:rPr>
          <w:color w:val="000000"/>
          <w:sz w:val="28"/>
          <w:szCs w:val="28"/>
        </w:rPr>
        <w:t xml:space="preserve"> подготовлена МБОУ «Салазгорьская средняя общеобразовательная школа» на основе Примерной рабочей программы воспитания ФГБОУ «Всероссийский детский центр «Смена» для организации отдыха детей и их оздоровления, </w:t>
      </w:r>
      <w:r>
        <w:rPr>
          <w:sz w:val="28"/>
          <w:szCs w:val="28"/>
        </w:rPr>
        <w:t>Программы развития социальной активности учащихся младших классов «Орлята Росс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sz w:val="28"/>
          <w:highlight w:val="white"/>
        </w:rPr>
        <w:t>организациям отдыха детей и их оздоровления</w:t>
      </w:r>
      <w:r>
        <w:rPr>
          <w:sz w:val="28"/>
          <w:highlight w:val="white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етский лагерь) </w:t>
      </w:r>
      <w:r>
        <w:rPr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</w:t>
      </w:r>
      <w:r>
        <w:rPr>
          <w:color w:val="000000"/>
          <w:sz w:val="28"/>
          <w:highlight w:val="white"/>
        </w:rPr>
        <w:t>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амятными датами, взятыми за основу лагеря в 2025 году, станут:</w:t>
      </w:r>
    </w:p>
    <w:p>
      <w:pPr>
        <w:pStyle w:val="Normal"/>
        <w:numPr>
          <w:ilvl w:val="0"/>
          <w:numId w:val="2"/>
        </w:numPr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sz w:val="28"/>
          <w:szCs w:val="28"/>
        </w:rPr>
        <w:t>2025 год - Год защитников Отечества;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1 июня - День защиты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CharAttribute501"/>
          <w:b/>
          <w:b/>
          <w:i w:val="false"/>
          <w:i w:val="false"/>
          <w:color w:val="000000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22 июня – День Памяти и скорби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1.1. Цель и задачи воспитания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етей с культурными традициями многонационального народа Российской Федера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у ребёнка навыков самостоятельности: самообслуживания и безопасной жизне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полагаемые результаты программ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отношение ребёнка к духовно-нравственным ценностям: Родина, семья, команда, природа, познание, спорт и здоровье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бёнком положительного опыта взаимодействия друг с другом и внутри коллектив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ребёнком интереса к различным видам деятельности (творческой, игровой, физкультурно-оздоровительной, познавательно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 xml:space="preserve">духовно-нравственное развитие и воспитание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1.5. Режим дня лагер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258"/>
            </w:tblGrid>
            <w:tr>
              <w:trPr>
                <w:trHeight w:val="6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08.30-09.00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бор детей, зарядк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ие традиционного комплекса физических упражнени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09.00-09.15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енняя линейк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я о предстоящих событиях дня, поднятие государственного флага РФ с исполнением гимна РФ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09.15-10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трак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отрядов с меню, представленным на завтрак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0.00-12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бота по программе лагеря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омендуется разделить работу на два занятия по 45 минут с перерывом между ними в полчаса, или на 45 минут и 60 минут с перерывом между ними в 15 минут. Обязательно чередование спокойного и активного видов деятельност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3.00-14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е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комство отрядов с меню, представленным на обед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4.00-14.3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вободное время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это время дети могут поиграть в спокойные настольные игры, почитать книги, порисовать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оме того, педагог может использовать это время для подведения с детьми итогов дня, проведения анализа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4.3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ход домой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  <w:t>Раздел II. СОДЕРЖАНИЕ, ВИДЫ И ФОРМЫ ВОСПИТАТЕЛЬНОЙ ДЕЯТЕЛЬН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описание ключевых дел смены, которые рекомендованы к реализации, так как именно они поддерживают игровую модель. Педагогический коллектив лагеря может добавлять или разнообразить формы проводимых дел любого тематического дня при условии, что они будут представлены и реализованы в единой логике содержания всей программы и смысла игрового сюже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является неведение участников относительно ожидающих их событий: каждое утро, открывая новые страницы волшебной книги, ребята вместе со своим вожатым/учителем находят новые задания, подсказки и приглашение к продолжению путешествия в следующий тематический день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ый период (1-2 дни лагеря) </w:t>
      </w:r>
      <w:r>
        <w:rPr>
          <w:sz w:val="28"/>
          <w:szCs w:val="28"/>
        </w:rPr>
        <w:t xml:space="preserve">– дети собираются вместе после учебного года, чтобы познакомиться и интересно и познавательно провести врем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рганизационного периода: </w:t>
      </w:r>
    </w:p>
    <w:p>
      <w:pPr>
        <w:pStyle w:val="Default"/>
        <w:spacing w:before="0" w:after="62"/>
        <w:ind w:firstLine="567"/>
        <w:jc w:val="both"/>
        <w:rPr/>
      </w:pPr>
      <w:r>
        <w:rPr>
          <w:sz w:val="28"/>
          <w:szCs w:val="28"/>
        </w:rPr>
        <w:t xml:space="preserve">- адаптация участников лагеря, знакомство с правилами, распорядком дня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территорией, историей и инфраструктурой лагеря; </w:t>
      </w:r>
    </w:p>
    <w:p>
      <w:pPr>
        <w:pStyle w:val="Default"/>
        <w:spacing w:before="0" w:after="62"/>
        <w:ind w:firstLine="567"/>
        <w:jc w:val="both"/>
        <w:rPr/>
      </w:pPr>
      <w:r>
        <w:rPr>
          <w:sz w:val="28"/>
          <w:szCs w:val="28"/>
        </w:rPr>
        <w:t xml:space="preserve">- знакомство со всеми участниками лагер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знакомство с содержанием программы лагеря (ввод в игровой сюжет, информирование детей об их возможностях в лагере)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период (3-19 дни лагеря) </w:t>
      </w:r>
      <w:r>
        <w:rPr>
          <w:sz w:val="28"/>
          <w:szCs w:val="28"/>
        </w:rPr>
        <w:t xml:space="preserve">– дети отправляются в путешествие по неизвестной стране, открывать которую им помогают невидимые жител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сновного периода: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культурными традициями и национальными ценностями российского народа, изучение богатств нашей Родины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благоприятного эмоционально-психологического климата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оявления каждым ребёнком индивидуальности, его творческого и нравственного потенциала, активности и инициативы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к здоровому образу жиз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 взаимоотношений внутри коллекти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тоговый период (20-21 дни лагеря) </w:t>
      </w:r>
      <w:r>
        <w:rPr>
          <w:sz w:val="28"/>
          <w:szCs w:val="28"/>
        </w:rPr>
        <w:t xml:space="preserve">– дети возвращаются из путешествия по неизвестной стране и подводят итог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тогового периода: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лючевого события – большого совместного праздника, закрепляющего все этапы коллективно-творческого дела;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ие самооценки каждого участника и значимости для него жизни в коллективе с помощью общественного признания его индивидуальных заслуг;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детей за активное участие в программе лагер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дготовка детей к завершению лагеря, усиление контроля за жизнью и здоровьем дет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ногопрофильность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неформального общения, взаимодействия, сотрудничества с детьми и взрослы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ый день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Состояние </w:t>
      </w:r>
      <w:r>
        <w:rPr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, является воспитательная рабо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ind w:firstLine="85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2"/>
        <w:spacing w:before="120" w:after="0"/>
        <w:ind w:right="-6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/>
      </w:pPr>
      <w:r>
        <w:rPr>
          <w:b/>
          <w:color w:val="000000"/>
          <w:sz w:val="28"/>
        </w:rPr>
        <w:t>Раздел IV.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  <w:szCs w:val="28"/>
        </w:rPr>
        <w:t>КАЛЕНДАРНЫЙ ПЛАН ВОСПИТАТЕЛЬНОЙ РАБОТЫ ЛАГЕРЯ</w:t>
      </w:r>
    </w:p>
    <w:p>
      <w:pPr>
        <w:pStyle w:val="12"/>
        <w:spacing w:before="12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"/>
        <w:gridCol w:w="20"/>
        <w:gridCol w:w="11"/>
        <w:gridCol w:w="20"/>
        <w:gridCol w:w="40"/>
        <w:gridCol w:w="33"/>
        <w:gridCol w:w="6346"/>
      </w:tblGrid>
      <w:tr>
        <w:trPr>
          <w:trHeight w:val="27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лючевых событий и д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2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-й день. Организационный период.      </w:t>
            </w:r>
            <w:r>
              <w:rPr>
                <w:b/>
                <w:i/>
                <w:sz w:val="28"/>
                <w:szCs w:val="28"/>
              </w:rPr>
              <w:t xml:space="preserve">   Тематический день «День защиты детей»</w:t>
            </w:r>
          </w:p>
        </w:tc>
      </w:tr>
      <w:tr>
        <w:trPr>
          <w:trHeight w:val="43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Играю я – играют друзь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проведение игр или игровых программ на взаимодействие и сплочение</w:t>
            </w:r>
          </w:p>
        </w:tc>
      </w:tr>
      <w:tr>
        <w:trPr>
          <w:trHeight w:val="16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«Здравствуй, лагерь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фициальный старт лагеря – открытие с поднятием государственного флага РФ и исполнением гимна РФ, приветственной речью начальника лагеря. Знакомство участников с территорией лагеря, основными правилами и распорядком дня, ключевыми людьми, к которым можно обращаться в течение лагер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VNVJHNYPrlA3iQ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"1 июня – День защиты детей. История праздник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ероприятия – ознакомить детей с историей возникновения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nachalnaya-shkola/78014-prezentaciya-1-iyunya-den-zaschity-detey.html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 «Счастливое детство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звать радостное настроение у детей, способствовать развитию творчества и художественного воображения детей, формировать художественный вкус подрастающего поколения</w:t>
            </w:r>
          </w:p>
        </w:tc>
      </w:tr>
      <w:tr>
        <w:trPr>
          <w:trHeight w:val="281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-й день. Погружение в игровой сюжет лагеря.</w:t>
            </w:r>
          </w:p>
        </w:tc>
      </w:tr>
      <w:tr>
        <w:trPr>
          <w:trHeight w:val="1213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Знакомьтесь, это – мы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, творческая презентация визиток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0UqXS4_n4omtsg</w:t>
            </w:r>
          </w:p>
        </w:tc>
      </w:tr>
      <w:tr>
        <w:trPr>
          <w:trHeight w:val="137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я страницы интересно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oFdBvcBPL8J_4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-й день. Тематический день «Национальные игры и забавы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ас познания «Что мы знаем об играх?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знакомство детей с национальными играми и забавами России/региона Российской Федерации. В рамках дела ребята рассматривают спектр национальных игр и забав и более подробно знакомятся с одной конкретной игрой, заранее определённой жреби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eMiPds009_H6Q</w:t>
            </w:r>
          </w:p>
        </w:tc>
      </w:tr>
      <w:tr>
        <w:trPr>
          <w:trHeight w:val="105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– одна команд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игры на сплочение ребя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8SSly_hQdrXAjg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-й день. Тематический день «Устное народное творчество»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Ларец народной мудрост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WbAW79TKQ8UihQ</w:t>
            </w:r>
          </w:p>
        </w:tc>
      </w:tr>
      <w:tr>
        <w:trPr>
          <w:trHeight w:val="153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час «Там, на неведомых дорожках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LQfSyuiJ_Y2hh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-й день. Тематический день «Национальные и народные танцы»</w:t>
            </w:r>
          </w:p>
        </w:tc>
      </w:tr>
      <w:tr>
        <w:trPr>
          <w:trHeight w:val="89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час «В ритмах детств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правлено на разучивание танцевального флешмоба, который будут танцевать все воспитанники лагер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vHISl9bSg61lL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Танцуем вместе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национальными танцами России/региона Российской Федерации, где они и пробуют разучить и исполнить разные танц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KwUmg7dWrocJJ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-й день. Тематический день «День русского языка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6 июня – День русского языка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раздника, возникновением русского литературного языка, интересными фактами о русском язык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den-russkogo-yazika-2818443.html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«В мире стихотворений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ое соревнование по чтению (исполнению) выученных наизусть литературных произведений или фрагментов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-й день. Тематический день «Природное богатство и полезные ископаемые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Экскурсия в лесопосадки «Кладовая природы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иродой нашего кра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дные пейзаж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9FAFA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курс направлен на развитие способности к зрительному анализу окружающего мира, умение абстрактно мыслить, расширение представления о красоте природы, формирование основ художественной культуры, развитие интереса к искусству, к изобразительной деятельности</w:t>
            </w:r>
          </w:p>
        </w:tc>
      </w:tr>
      <w:tr>
        <w:trPr>
          <w:trHeight w:val="30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-й день. Тематический день «Прикладное творчество и народные ремёсла»</w:t>
            </w:r>
          </w:p>
        </w:tc>
      </w:tr>
      <w:tr>
        <w:trPr>
          <w:trHeight w:val="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Умелые ручк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рикладного характера.  Дети рисуют, лепят, шьют и т.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6ynOeadUdFOejw</w:t>
            </w:r>
          </w:p>
        </w:tc>
      </w:tr>
      <w:tr>
        <w:trPr>
          <w:trHeight w:val="121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Твори! Выдумывай! Пробуй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OrdPcfQhBYQ8g</w:t>
            </w:r>
          </w:p>
        </w:tc>
      </w:tr>
      <w:tr>
        <w:trPr>
          <w:trHeight w:val="5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-й день. Тематический день «</w:t>
            </w:r>
            <w:r>
              <w:rPr>
                <w:b/>
                <w:i/>
                <w:sz w:val="28"/>
                <w:szCs w:val="28"/>
              </w:rPr>
              <w:t>9 июня - 350-летие со дня рождения Российского императора Петра I»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то такой Петр Первый?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деятельностью Петра Перв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istoriya/76149-prezentaciya-petr-pervyy-4-klass.html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Экспедиция вкус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1a6_I2zFbSHMPw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-й день. Тематический день «Открытые тайны великой страны»</w:t>
            </w:r>
          </w:p>
        </w:tc>
      </w:tr>
      <w:tr>
        <w:trPr>
          <w:trHeight w:val="770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ем Россию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тешествия по неизвестной стране. Для этого ребята собирают все элементы карты неизвестной страны, вспоминают, о чём узнали за эти лагерные дни, и отгадывают название страны, по которой они путешествовали (Россия). Педагог рассказывает о Государственных символах нашей стран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OOoIwLsOz2oUkw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анцевальная программа «В кругу друзей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7CGpICAtwuNTPg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-й день. Тематический день «Я и моя семьЯ»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своей семь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большого подарка своими руками для родных и близки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8iAKpJ4SAAwjA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династий «Ими гордится Росси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ребят с представителями семейных династий (это могут быть учителя, врачи, лесники, и др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yFOAoeXmXHh1w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2-й день. Тематический день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b/>
                <w:iCs/>
                <w:szCs w:val="28"/>
                <w:u w:val="none"/>
              </w:rPr>
              <w:t>12 июня - День России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trHeight w:val="105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а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i w:val="false"/>
                <w:iCs/>
                <w:szCs w:val="28"/>
                <w:u w:val="none"/>
              </w:rPr>
              <w:t>12 июня - День Росси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детей нравственно- патриотических чувств к большой, многонациональной Родине -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Знакомство детей с праздником "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", с символами государства, развить у детей чувство любви, уважения, гордости к своей Родине </w:t>
            </w:r>
          </w:p>
        </w:tc>
      </w:tr>
      <w:tr>
        <w:trPr>
          <w:trHeight w:val="15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– путешествие, посвящённая Дню 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посвящена государственным символам России, её истории и культуре и будет проходить по станциям. На каждой станции будут заданы вопросы или даны задания. За правильный ответ и хорошую работу команда получает баллы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-й день. Тематический день «Великие изобретения и открытия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ые встречи «Мир науки вокруг мен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зобретениями и великими открытиями России/региона Российской Федер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yRWJO0i0YS6QC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Эврик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команд по решению интересных кейсов, основанных на методике ТРИЗ. Решив кейс, команда дружно восклицает «Эврика!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isk.yandex.ru/i/R-rHbZzBUJGUsg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-й день. Тематический день «Национальная кухня»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ое кулинарное шоу «Шкатулка рецепт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знакомство детей с национальной кухней мордовского нар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www.prodlenka.org/metodicheskie-razrabotki/221157-prezentacija-nacionalnaja-mordovskaja-kuhnja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гадывание загадок про ед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тские загадки про еду развивают интеллект, обогащают словарный запас и поднимают настрое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agadki-dlya-detej.ru/zagadki-pro-edu/</w:t>
            </w:r>
          </w:p>
        </w:tc>
      </w:tr>
      <w:tr>
        <w:trPr>
          <w:trHeight w:val="129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-й день. Тематический день «Я и мои друзьЯ»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омандная игра «Физкульт-УР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ллективом спортивных испытаний, где они могут показать себя как настоящая команда, которая уважает и поддерживает кажд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_GiNW3VpH92dQ</w:t>
            </w:r>
          </w:p>
        </w:tc>
      </w:tr>
      <w:tr>
        <w:trPr>
          <w:trHeight w:val="14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ворчества «От идеи – к делу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времени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 Совместным решением определяется общая идея праздника и составляется план по её реализации. Каждый участник получает поручение по подготовке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_QLltTbgcRgBpA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6-й день. Тематический день </w:t>
            </w:r>
            <w:r>
              <w:rPr>
                <w:b/>
                <w:i/>
                <w:sz w:val="28"/>
                <w:szCs w:val="28"/>
              </w:rPr>
              <w:t>«Экскурсии и походы»</w:t>
            </w:r>
          </w:p>
        </w:tc>
      </w:tr>
      <w:tr>
        <w:trPr>
          <w:trHeight w:val="14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ятам расширить свой кругозор, получить новые знания об окружающей его социальной, культурной среде, научиться уважительно и бережно относиться к ней, приобрести важный опыт социально одобряемого поведения в различных ситуациях</w:t>
            </w:r>
          </w:p>
        </w:tc>
      </w:tr>
      <w:tr>
        <w:trPr>
          <w:trHeight w:val="17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произведений на мордовском язык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направлен на формирование интереса к словесному искусству, развитие культуры устной и письменной речи, привитие любви к чтению мордовской литературы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-й день. Тематический день «История рядом»</w:t>
            </w:r>
          </w:p>
        </w:tc>
      </w:tr>
      <w:tr>
        <w:trPr>
          <w:trHeight w:val="15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 им.М.П.Девятаев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знания о том, что краеведчески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хранитель подлинных памятников, материальной и духовной культуры нашего народа. Познакомить детей с жизнью и подвигом М.П.Девятаева, воспитать чувство гордости за свой край, любовь к нему, стремление хранить и приумножать его историю</w:t>
            </w:r>
          </w:p>
        </w:tc>
      </w:tr>
      <w:tr>
        <w:trPr>
          <w:trHeight w:val="162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оч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экскур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Я поведу тебя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редполагает посещение музеев Москвы. Дети познакомятся с экспонатами музеев и их историей</w:t>
            </w:r>
          </w:p>
        </w:tc>
      </w:tr>
      <w:tr>
        <w:trPr>
          <w:trHeight w:val="14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-й день. Тематический день «Час профориентации»</w:t>
            </w:r>
          </w:p>
        </w:tc>
      </w:tr>
      <w:tr>
        <w:trPr>
          <w:trHeight w:val="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р профессий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Профориентационные игры расширяют знания детей о типах профессий, о способах выбора профессий, о достоинствах и недостатках той или иной интересной детям профессиональной деятельности</w:t>
            </w:r>
          </w:p>
        </w:tc>
      </w:tr>
      <w:tr>
        <w:trPr>
          <w:trHeight w:val="16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ы и твоя будущая профессия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Часов общения направлен на подготовку ребенка к осознанному планированию и реализации своего профессионального будущего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-й день. Тематический день «Миру – мир!»</w:t>
            </w:r>
          </w:p>
        </w:tc>
      </w:tr>
      <w:tr>
        <w:trPr>
          <w:trHeight w:val="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ир детям мира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Познакомиться с трагическими событиями из истории, развивать лучшие качества человечества: патриотизм, гражданственность, гордость за свою Родину, стремление к миру, формировать чувство личной ответственности и сопричастности к сохранению мира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светит солнце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развитию детского художественного творчества, творческого отношения к сохранению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Земле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-й день. Тематический день «Я и моя РоссиЯ»</w:t>
            </w:r>
          </w:p>
        </w:tc>
      </w:tr>
      <w:tr>
        <w:trPr>
          <w:trHeight w:val="149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Создаём праздник вмест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яда на микрогруппы для выполнения поручения; работа групп по проработке своей части общего пор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ебята репетируют или специально подготавливают элементы дела (например, творческий номер или сценарий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H8ewmek8YiM5Iw</w:t>
            </w:r>
          </w:p>
        </w:tc>
      </w:tr>
      <w:tr>
        <w:trPr>
          <w:trHeight w:val="117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алейдоскоп «По страницам наше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MbCu1kFwIvQtr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-й день. Итоговый период. Выход из игрового сюжета.</w:t>
            </w:r>
          </w:p>
        </w:tc>
      </w:tr>
      <w:tr>
        <w:trPr>
          <w:trHeight w:val="2299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бор участников «Нас ждут новые открытия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ованного коллективно-творческого дела и подведение итогов путешествия по неизвестной стран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ещё раз вспомнить всё, что произошло с ними в смене (в этом поможет книга) и создать афишу-коллаж о своём путешествии. Это позволит педагогу получить многогранную обратную связь. Кроме того, афиша-коллаж поможет ребятам проанализировать, что они узнали за смену, чему научились, как изменилис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ПИСОК ИСТОЧНИКОВ И ИНТЕРНЕТ- РЕСУРСОВ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Ирина Хуснутдинова </w:t>
      </w:r>
      <w:r>
        <w:rPr>
          <w:color w:val="181818"/>
          <w:sz w:val="28"/>
          <w:szCs w:val="28"/>
        </w:rPr>
        <w:t>«Орлёнок» Книга вожатого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2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Беленко В.В.</w:t>
      </w:r>
      <w:r>
        <w:rPr>
          <w:color w:val="181818"/>
          <w:sz w:val="28"/>
          <w:szCs w:val="28"/>
        </w:rPr>
        <w:t> Нам дороги эти позабыть нельзя: сценарии акций, вечеров, классных часов. Патриотическое воспитание школьников. – М.: Педагогическое общ-во России, 200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3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айдорф-Сысоева</w:t>
      </w:r>
      <w:r>
        <w:rPr>
          <w:color w:val="181818"/>
          <w:sz w:val="28"/>
          <w:szCs w:val="28"/>
        </w:rPr>
        <w:t>, М.Е. Основы вожатского мастерства: Учеб.-метод. пособие. – М.: ЦГЛ, 201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4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етерок</w:t>
      </w:r>
      <w:r>
        <w:rPr>
          <w:color w:val="181818"/>
          <w:sz w:val="28"/>
          <w:szCs w:val="28"/>
        </w:rPr>
        <w:t>, Е.В. Играй белыми! Сценарии игр с подростками в загородном лагере. – Новосибирск: Сиб. унив. изд-во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5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орожейкин</w:t>
      </w:r>
      <w:r>
        <w:rPr>
          <w:color w:val="181818"/>
          <w:sz w:val="28"/>
          <w:szCs w:val="28"/>
        </w:rPr>
        <w:t>, И. Е. Конфликтология: Учебник / А. Я. Кибанов, Д.К. Захаров. - М.: ИНФРА-М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6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ончарова</w:t>
      </w:r>
      <w:r>
        <w:rPr>
          <w:color w:val="181818"/>
          <w:sz w:val="28"/>
          <w:szCs w:val="28"/>
        </w:rPr>
        <w:t>, Е.И. Школьный летний лагерь. –  М.: ООО «Вако»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7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орбунова</w:t>
      </w:r>
      <w:r>
        <w:rPr>
          <w:color w:val="181818"/>
          <w:sz w:val="28"/>
          <w:szCs w:val="28"/>
        </w:rPr>
        <w:t>, Н.А. Школьный лагерь. –  Волгоград: Учитель –АСТ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8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ригоренко</w:t>
      </w:r>
      <w:r>
        <w:rPr>
          <w:color w:val="181818"/>
          <w:sz w:val="28"/>
          <w:szCs w:val="28"/>
        </w:rPr>
        <w:t>, Ю.Н. Дневник вожатого: Практическое пособие. – М.: Педагогическое общество России, 2017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9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ригоренко</w:t>
      </w:r>
      <w:r>
        <w:rPr>
          <w:color w:val="181818"/>
          <w:sz w:val="28"/>
          <w:szCs w:val="28"/>
        </w:rPr>
        <w:t>, Ю.Н. Здравствуй, наш лагерь! Учебно-практическое пособие для воспитателей и вожатых. – М.: Педагогическое общество России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0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 Григоренко</w:t>
      </w:r>
      <w:r>
        <w:rPr>
          <w:color w:val="181818"/>
          <w:sz w:val="28"/>
          <w:szCs w:val="28"/>
        </w:rPr>
        <w:t>, Ю.Н. Коллективно-творческие дела, интересные встречи, песни, аттракционы, развлечения, игры, соревнования: Учебное пособие по организации детского досуга в детских оздоровительных лагерях и школе. – М.: Педагогическое общ-во России, 2014. 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1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 Григоренко</w:t>
      </w:r>
      <w:r>
        <w:rPr>
          <w:color w:val="181818"/>
          <w:sz w:val="28"/>
          <w:szCs w:val="28"/>
        </w:rPr>
        <w:t>, Ю.Н. Планирование и организация работы в детском оздоровительном лагере. – М.: Педагогическое общ-во России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2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Гринченко</w:t>
      </w:r>
      <w:r>
        <w:rPr>
          <w:color w:val="181818"/>
          <w:sz w:val="28"/>
          <w:szCs w:val="28"/>
        </w:rPr>
        <w:t>, Ю.С. Игровая радуга: Метод. пособие. – М.: ЦГЛ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3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Детский</w:t>
      </w:r>
      <w:r>
        <w:rPr>
          <w:color w:val="181818"/>
          <w:sz w:val="28"/>
          <w:szCs w:val="28"/>
        </w:rPr>
        <w:t> загородный лагерь/ Ф.В. Гинзбург, Ю.Ф. Гинзбург. – Ростов н/Д: Феникс, 201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4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Должиков</w:t>
      </w:r>
      <w:r>
        <w:rPr>
          <w:color w:val="181818"/>
          <w:sz w:val="28"/>
          <w:szCs w:val="28"/>
        </w:rPr>
        <w:t>, И.И. Физкультурно-оздоровительные и спортивно-массовые мероприятия в детском лагере: Методическое пособие.   – М.: Айрис-пресс, 2015. – 176 с.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5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Загородный</w:t>
      </w:r>
      <w:r>
        <w:rPr>
          <w:color w:val="181818"/>
          <w:sz w:val="28"/>
          <w:szCs w:val="28"/>
        </w:rPr>
        <w:t> детский лагерь/ Сост. С.И. Лобачева, В.А. Великородная, К.В. Щиголь. – М.: ВАКО,2008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6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Зинатулин</w:t>
      </w:r>
      <w:r>
        <w:rPr>
          <w:color w:val="181818"/>
          <w:sz w:val="28"/>
          <w:szCs w:val="28"/>
        </w:rPr>
        <w:t>, С.Н. Целебная энергия дыхания. Оздоровление организма. − М.: Издательство Айрис-Пресс, 2016. – 256 с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7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Игровые </w:t>
      </w:r>
      <w:r>
        <w:rPr>
          <w:color w:val="181818"/>
          <w:sz w:val="28"/>
          <w:szCs w:val="28"/>
        </w:rPr>
        <w:t>программы: аттракционы, шуточные забавы, сюжетно ролевые игры./ Авт.-сост. Л.В. Воронкова. – М.: Педагогическое общ-во России, 2015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18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Игры </w:t>
      </w:r>
      <w:r>
        <w:rPr>
          <w:color w:val="181818"/>
          <w:sz w:val="28"/>
          <w:szCs w:val="28"/>
        </w:rPr>
        <w:t>для робинзонов. Метод. пособие для вожатых / Сост. С.А. Куватов, Л.И. Дорогова, А.А. Ефремов. – М.: Педагогическое общ-во России, 2015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  <w:sz w:val="28"/>
          <w:szCs w:val="28"/>
        </w:rPr>
        <w:t>Информационно-справочные и поисковые системы</w:t>
      </w:r>
    </w:p>
    <w:p>
      <w:pPr>
        <w:pStyle w:val="Normal"/>
        <w:shd w:fill="FFFFFF" w:val="clear"/>
        <w:spacing w:before="0" w:after="28"/>
        <w:jc w:val="center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. Вожатый.ру –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vozhatiy.ru/documents/1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2. Вожатый – профессия нужная –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www.openclass.ru/knowledgedbs/40773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3. Единая коллекция цифровых образовательных ресурсов –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://schoolcollection.edu.ru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4. Журнал «Вожатый века»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://jances.at.ua/news/chuzhie_no_vse_ravno_svoi_deti_zhurnal_vozhatyj_veka_1_vesna_2008/2010-05-23-26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5. Журнал «Вожатый»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papavlad.ucoz.ru/index/zhurnal_vozhatyj_1984_08_tekst_2/0-64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6. Каталог образовательных интернет-ресурсов –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7. Сайт для вожатых. Шпаргалка. В помощь вожатому –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www.salvetour.ru/_text01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8. Советы бывалого вожатого –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://psi-journal.ru/books/38242-sovety-byvalogovozhatogo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1. Форум для вожатых –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vozh.ru/index.php?showtopic=3571&amp;st=0&amp;p=47062&amp;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2. Должностная инструкция вожатого: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nutakvot.ru/dolin/razdel/W/w15.php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nutakvot.ru/dolin/dolin.php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3. Летний лагерь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summercamp.ru/Заглавная_страница</w:t>
        </w:r>
      </w:hyperlink>
    </w:p>
    <w:p>
      <w:pPr>
        <w:pStyle w:val="Normal"/>
        <w:shd w:fill="FFFFFF" w:val="clear"/>
        <w:rPr>
          <w:sz w:val="28"/>
        </w:rPr>
      </w:pP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Android-приложение</w:t>
      </w:r>
      <w:r>
        <w:rPr>
          <w:sz w:val="28"/>
          <w:szCs w:val="28"/>
        </w:rPr>
        <w:t>: справочник вожатого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0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SimSun;宋体" w:cs="Times New Roman"/>
      <w:sz w:val="18"/>
      <w:shd w:fill="FFFFFF" w:val="clear"/>
      <w:lang w:val="en-US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  <w:shd w:fill="FFFFFF" w:val="clear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  <w:shd w:fill="FFFFFF" w:val="clear"/>
      <w:spacing w:before="0" w:after="40"/>
    </w:pPr>
    <w:rPr>
      <w:rFonts w:eastAsia="SimSun;宋体"/>
      <w:sz w:val="18"/>
      <w:szCs w:val="20"/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zhatiy.ru/documents/1.html" TargetMode="External"/><Relationship Id="rId4" Type="http://schemas.openxmlformats.org/officeDocument/2006/relationships/hyperlink" Target="http://www.openclass.ru/knowledgedbs/40773" TargetMode="External"/><Relationship Id="rId5" Type="http://schemas.openxmlformats.org/officeDocument/2006/relationships/hyperlink" Target="http://schoolcollection.edu.ru/" TargetMode="External"/><Relationship Id="rId6" Type="http://schemas.openxmlformats.org/officeDocument/2006/relationships/hyperlink" Target="http://jances.at.ua/news/chuzhie_no_vse_ravno_svoi_deti_zhurnal_vozhatyj_veka_1_vesna_2008/2010-05-23-26" TargetMode="External"/><Relationship Id="rId7" Type="http://schemas.openxmlformats.org/officeDocument/2006/relationships/hyperlink" Target="http://papavlad.ucoz.ru/index/zhurnal_vozhatyj_1984_08_tekst_2/0-64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alvetour.ru/_text01.html" TargetMode="External"/><Relationship Id="rId10" Type="http://schemas.openxmlformats.org/officeDocument/2006/relationships/hyperlink" Target="http://psi-journal.ru/books/38242-sovety-byvalogovozhatogo.html" TargetMode="External"/><Relationship Id="rId11" Type="http://schemas.openxmlformats.org/officeDocument/2006/relationships/hyperlink" Target="http://vozh.ru/index.php?showtopic=3571&amp;st=0&amp;p=47062&amp;" TargetMode="External"/><Relationship Id="rId12" Type="http://schemas.openxmlformats.org/officeDocument/2006/relationships/hyperlink" Target="http://www.nutakvot.ru/dolin/razdel/W/w15.php" TargetMode="External"/><Relationship Id="rId13" Type="http://schemas.openxmlformats.org/officeDocument/2006/relationships/hyperlink" Target="http://www.nutakvot.ru/dolin/dolin.php" TargetMode="External"/><Relationship Id="rId14" Type="http://schemas.openxmlformats.org/officeDocument/2006/relationships/hyperlink" Target="https://summercamp.ru/&#1047;&#1072;&#1075;&#1083;&#1072;&#1074;&#1085;&#1072;&#1103;_&#1089;&#1090;&#1088;&#1072;&#1085;&#1080;&#1094;&#1072; %0D14" TargetMode="External"/><Relationship Id="rId15" Type="http://schemas.openxmlformats.org/officeDocument/2006/relationships/hyperlink" Target="https://summercamp.ru/&#1047;&#1072;&#1075;&#1083;&#1072;&#1074;&#1085;&#1072;&#1103;_&#1089;&#1090;&#1088;&#1072;&#1085;&#1080;&#1094;&#1072; %0D1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0:00Z</dcterms:created>
  <dc:creator>komp</dc:creator>
  <dc:description/>
  <dc:language>en-US</dc:language>
  <cp:lastModifiedBy>Админ</cp:lastModifiedBy>
  <dcterms:modified xsi:type="dcterms:W3CDTF">2025-06-23T06:40:00Z</dcterms:modified>
  <cp:revision>2</cp:revision>
  <dc:subject/>
  <dc:title/>
</cp:coreProperties>
</file>