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"/>
        <w:spacing w:before="0" w:after="0"/>
        <w:ind w:right="-6" w:hanging="0"/>
        <w:jc w:val="center"/>
        <w:rPr/>
      </w:pPr>
      <w:r>
        <w:rPr>
          <w:b/>
          <w:sz w:val="28"/>
          <w:szCs w:val="28"/>
        </w:rPr>
        <w:t>образовательно-оздоровительного лагеря дневного пребывания «Ромашка»</w:t>
      </w:r>
      <w:r>
        <w:rPr>
          <w:sz w:val="28"/>
          <w:szCs w:val="28"/>
        </w:rPr>
        <w:t xml:space="preserve"> </w:t>
      </w:r>
    </w:p>
    <w:p>
      <w:pPr>
        <w:pStyle w:val="1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алазгорьская средняя общеобразовательная школа»</w:t>
      </w:r>
    </w:p>
    <w:p>
      <w:pPr>
        <w:pStyle w:val="1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60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"/>
        <w:gridCol w:w="20"/>
        <w:gridCol w:w="11"/>
        <w:gridCol w:w="20"/>
        <w:gridCol w:w="40"/>
        <w:gridCol w:w="33"/>
        <w:gridCol w:w="6346"/>
      </w:tblGrid>
      <w:tr>
        <w:trPr>
          <w:trHeight w:val="277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лючевых событий и де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12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-й день. Организационный период.      </w:t>
            </w:r>
            <w:r>
              <w:rPr>
                <w:b/>
                <w:i/>
                <w:sz w:val="28"/>
                <w:szCs w:val="28"/>
              </w:rPr>
              <w:t xml:space="preserve">   Тематический день «День защиты детей»</w:t>
            </w:r>
          </w:p>
        </w:tc>
      </w:tr>
      <w:tr>
        <w:trPr>
          <w:trHeight w:val="434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 «Играю я – играют друзья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проведение игр или игровых программ на взаимодействие и сплочение</w:t>
            </w:r>
          </w:p>
        </w:tc>
      </w:tr>
      <w:tr>
        <w:trPr>
          <w:trHeight w:val="1696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стников «Здравствуй, лагерь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фициальный старт лагеря – открытие с поднятием государственного флага РФ и исполнением гимна РФ, приветственной речью начальника лагеря. Знакомство участников с территорией лагеря, основными правилами и распорядком дня, ключевыми людьми, к которым можно обращаться в течение лагер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VNVJHNYPrlA3iQ</w:t>
            </w:r>
          </w:p>
        </w:tc>
      </w:tr>
      <w:tr>
        <w:trPr>
          <w:trHeight w:val="589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"1 июня – День защиты детей. История праздник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сновная цель мероприятия – ознакомить детей с историей возникновения праздник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uchitelya.com/nachalnaya-shkola/78014-prezentaciya-1-iyunya-den-zaschity-detey.html</w:t>
            </w:r>
          </w:p>
        </w:tc>
      </w:tr>
      <w:tr>
        <w:trPr>
          <w:trHeight w:val="589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на асфальте «Счастливое детство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звать радостное настроение у детей, способствовать развитию творчества и художественного воображения детей, формировать художественный вкус подрастающего поколения</w:t>
            </w:r>
          </w:p>
        </w:tc>
      </w:tr>
      <w:tr>
        <w:trPr>
          <w:trHeight w:val="281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-й день. Погружение в игровой сюжет лагеря.</w:t>
            </w:r>
          </w:p>
        </w:tc>
      </w:tr>
      <w:tr>
        <w:trPr>
          <w:trHeight w:val="1213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«Знакомьтесь, это – мы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друг с другом, творческая презентация визиток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0UqXS4_n4omtsg</w:t>
            </w:r>
          </w:p>
        </w:tc>
      </w:tr>
      <w:tr>
        <w:trPr>
          <w:trHeight w:val="1374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Открывая страницы интересной книг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олшебной книги, открыв которую ребята видят послание от жителей неизвестной страны. «Жители» знакомят детей с правилами, которые приняты в неизвестной стран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сылка на материалы дела: https://disk.yandex.ru/i/oFdBvcBPL8J_4Q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-й день. Тематический день «Национальные игры и забавы»</w:t>
            </w:r>
          </w:p>
        </w:tc>
      </w:tr>
      <w:tr>
        <w:trPr>
          <w:trHeight w:val="692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нания «Что мы знаем об играх?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знакомство детей с национальными играми и забавами России/региона Российской Федерации. В рамках дела ребята рассматривают спектр национальных игр и забав и более подробно знакомятся с одной конкретной игрой, заранее определённой жребие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NeMiPds009_H6Q</w:t>
            </w:r>
          </w:p>
        </w:tc>
      </w:tr>
      <w:tr>
        <w:trPr>
          <w:trHeight w:val="105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ы – одна команда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и игры на сплочение ребят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8SSly_hQdrXAjg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-й день. Тематический день «Устное народное творчество»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«Ларец народной мудрост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правлен на знакомство детей с устным народным творчеством России/региона Российской Федерации. Это могут быть сказы и сказки, рассказы, былины, повести, песни, пословицы и поговорк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WbAW79TKQ8UihQ</w:t>
            </w:r>
          </w:p>
        </w:tc>
      </w:tr>
      <w:tr>
        <w:trPr>
          <w:trHeight w:val="153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час «Там, на неведомых дорожках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с помощью игрового приёма выбирают сказку, которую им предстоит инсценировать. Здесь и сейчас готовят костюмы из подручных средств, придумывают простые реплики, репетируют, после чего начинаются представл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сылка на материалы дела: https://disk.yandex.ru/i/LQfSyuiJ_Y2hhA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-й день. Тематический день «Национальные и народные танцы»</w:t>
            </w:r>
          </w:p>
        </w:tc>
      </w:tr>
      <w:tr>
        <w:trPr>
          <w:trHeight w:val="891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час «В ритмах детства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направлено на разучивание танцевального флешмоба, который будут танцевать все воспитанники лагер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сылка на материалы дела: https://disk.yandex.ru/i/vHISl9bSg61lLQ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«Танцуем вместе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знакомство детей с национальными танцами России/региона Российской Федерации, где они и пробуют разучить и исполнить разные танцы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сылка на материалы дела: https://disk.yandex.ru/i/KwUmg7dWrocJJA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-й день. Тематический день «День русского языка»</w:t>
            </w:r>
          </w:p>
        </w:tc>
      </w:tr>
      <w:tr>
        <w:trPr>
          <w:trHeight w:val="60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6 июня – День русского языка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праздника, возникновением русского литературного языка, интересными фактами о русском язык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nfourok.ru/prezentaciya-den-russkogo-yazika-2818443.html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 «В мире стихотворений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ое соревнование по чтению (исполнению) выученных наизусть литературных произведений или фрагментов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-й день. Тематический день «Природное богатство и полезные ископаемые»</w:t>
            </w:r>
          </w:p>
        </w:tc>
      </w:tr>
      <w:tr>
        <w:trPr>
          <w:trHeight w:val="692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Экскурсия в лесопосадки «Кладовая природы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природой нашего кра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дные пейзаж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9FAFA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курс направлен на развитие способности к зрительному анализу окружающего мира, умение абстрактно мыслить, расширение представления о красоте природы, формирование основ художественной культуры, развитие интереса к искусству, к изобразительной деятельности</w:t>
            </w:r>
          </w:p>
        </w:tc>
      </w:tr>
      <w:tr>
        <w:trPr>
          <w:trHeight w:val="30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-й день. Тематический день «Прикладное творчество и народные ремёсла»</w:t>
            </w:r>
          </w:p>
        </w:tc>
      </w:tr>
      <w:tr>
        <w:trPr>
          <w:trHeight w:val="288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Умелые ручк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рикладного характера.  Дети рисуют, лепят, шьют и т.д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6ynOeadUdFOejw</w:t>
            </w:r>
          </w:p>
        </w:tc>
      </w:tr>
      <w:tr>
        <w:trPr>
          <w:trHeight w:val="121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Твори! Выдумывай! Пробуй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знакомство детей с прикладным творчеством и народными ремёслами России/региона Российской Федерации и даёт возможность детям узнать о народных ремёслах, пофантазировать и создать что-то своё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IOrdPcfQhBYQ8g</w:t>
            </w:r>
          </w:p>
        </w:tc>
      </w:tr>
      <w:tr>
        <w:trPr>
          <w:trHeight w:val="524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-й день. Тематический день «</w:t>
            </w:r>
            <w:r>
              <w:rPr>
                <w:b/>
                <w:i/>
                <w:sz w:val="28"/>
                <w:szCs w:val="28"/>
              </w:rPr>
              <w:t>9 июня - 350-летие со дня рождения Российского императора Петра I»</w:t>
            </w:r>
          </w:p>
        </w:tc>
      </w:tr>
      <w:tr>
        <w:trPr>
          <w:trHeight w:val="67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то такой Петр Первый?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знью и деятельностью Петра Первого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uchitelya.com/istoriya/76149-prezentaciya-petr-pervyy-4-klass.html</w:t>
            </w:r>
          </w:p>
        </w:tc>
      </w:tr>
      <w:tr>
        <w:trPr>
          <w:trHeight w:val="67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Экспедиция вкусов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игры дети знакомятся с периодом правления первого российского императора – Петра I, а именно с теми продуктами, которые он завёз в Россию, и с разнообразием современных рецептов из этих продукт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1a6_I2zFbSHMPw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-й день. Тематический день «Открытые тайны великой страны»</w:t>
            </w:r>
          </w:p>
        </w:tc>
      </w:tr>
      <w:tr>
        <w:trPr>
          <w:trHeight w:val="770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Открываем Россию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тешествия по неизвестной стране. Для этого ребята собирают все элементы карты неизвестной страны, вспоминают, о чём узнали за эти лагерные дни, и отгадывают название страны, по которой они путешествовали (Россия). Педагог рассказывает о Государственных символах нашей страны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сылка на материалы дела: https://disk.yandex.ru/i/OOoIwLsOz2oUkw</w:t>
            </w:r>
          </w:p>
        </w:tc>
      </w:tr>
      <w:tr>
        <w:trPr>
          <w:trHeight w:val="1176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анцевальная программа «В кругу друзей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эмоциональный подъём ребят в конце путешествия. Во время танцевальной программы ребята исполняют выученный ими ранее флешмоб и другие танц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7CGpICAtwuNTPg</w:t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-й день. Тематический день «Я и моя семьЯ»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Подарок своей семье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большого подарка своими руками для родных и близких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N8iAKpJ4SAAwjA</w:t>
            </w:r>
          </w:p>
        </w:tc>
      </w:tr>
      <w:tr>
        <w:trPr>
          <w:trHeight w:val="1176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 династий «Ими гордится Россия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встреча ребят с представителями семейных династий (это могут быть учителя, врачи, лесники, и др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IyFOAoeXmXHh1w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2-й день. Тематический день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rStyle w:val="CharAttribute501"/>
                <w:rFonts w:eastAsia="№Е;Times New Roman"/>
                <w:b/>
                <w:iCs/>
                <w:szCs w:val="28"/>
              </w:rPr>
              <w:t>12 июня - День России</w:t>
            </w:r>
            <w:r>
              <w:rPr>
                <w:b/>
                <w:iCs/>
                <w:sz w:val="28"/>
                <w:szCs w:val="28"/>
              </w:rPr>
              <w:t>»</w:t>
            </w:r>
          </w:p>
        </w:tc>
      </w:tr>
      <w:tr>
        <w:trPr>
          <w:trHeight w:val="1051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ролика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rStyle w:val="CharAttribute501"/>
                <w:rFonts w:eastAsia="№Е;Times New Roman"/>
                <w:i w:val="false"/>
                <w:iCs/>
                <w:szCs w:val="28"/>
              </w:rPr>
              <w:t>12 июня - День России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детей нравственно- патриотических чувств к большой, многонациональной Родине -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с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Знакомство детей с праздником "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нь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с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", с символами государства, развить у детей чувство любви, уважения, гордости к своей Родине </w:t>
            </w:r>
          </w:p>
        </w:tc>
      </w:tr>
      <w:tr>
        <w:trPr>
          <w:trHeight w:val="1592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а – путешествие, посвящённая Дню Росс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а посвящена государственным символам России, её истории и культуре и будет проходить по станциям. На каждой станции будут заданы вопросы или даны задания. За правильный ответ и хорошую работу команда получает баллы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-й день. Тематический день «Великие изобретения и открытия»</w:t>
            </w:r>
          </w:p>
        </w:tc>
      </w:tr>
      <w:tr>
        <w:trPr>
          <w:trHeight w:val="609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ые встречи «Мир науки вокруг меня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изобретениями и великими открытиями России/региона Российской Федерац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yRWJO0i0YS6QCQ</w:t>
            </w:r>
          </w:p>
        </w:tc>
      </w:tr>
      <w:tr>
        <w:trPr>
          <w:trHeight w:val="1015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Эврика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команд по решению интересных кейсов, основанных на методике ТРИЗ. Решив кейс, команда дружно восклицает «Эврика!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isk.yandex.ru/i/R-rHbZzBUJGUsg</w:t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-й день. Тематический день «Национальная кухня»</w:t>
            </w:r>
          </w:p>
        </w:tc>
      </w:tr>
      <w:tr>
        <w:trPr>
          <w:trHeight w:val="18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ированное кулинарное шоу «Шкатулка рецептов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знакомство детей с национальной кухней мордовского наро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www.prodlenka.org/metodicheskie-razrabotki/221157-prezentacija-nacionalnaja-mordovskaja-kuhnja</w:t>
            </w:r>
          </w:p>
        </w:tc>
      </w:tr>
      <w:tr>
        <w:trPr>
          <w:trHeight w:val="18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разгадывание загадок про ед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етские загадки про еду развивают интеллект, обогащают словарный запас и поднимают настроени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zagadki-dlya-detej.ru/zagadki-pro-edu/</w:t>
            </w:r>
          </w:p>
        </w:tc>
      </w:tr>
      <w:tr>
        <w:trPr>
          <w:trHeight w:val="129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-й день. Тематический день «Я и мои друзьЯ»</w:t>
            </w:r>
          </w:p>
        </w:tc>
      </w:tr>
      <w:tr>
        <w:trPr>
          <w:trHeight w:val="15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омандная игра «Физкульт-УРА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оллективом спортивных испытаний, где они могут показать себя как настоящая команда, которая уважает и поддерживает каждого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N_GiNW3VpH92dQ</w:t>
            </w:r>
          </w:p>
        </w:tc>
      </w:tr>
      <w:tr>
        <w:trPr>
          <w:trHeight w:val="14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ворчества «От идеи – к делу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 времени творчества заключается в том, чтобы увлечь участников перспективой создания интересного и полезного дела и выработать совместно с ними идеи праздника.  Совместным решением определяется общая идея праздника и составляется план по её реализации. Каждый участник получает поручение по подготовке праздник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_QLltTbgcRgBpA</w:t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6-й день. Тематический день </w:t>
            </w:r>
            <w:r>
              <w:rPr>
                <w:b/>
                <w:i/>
                <w:sz w:val="28"/>
                <w:szCs w:val="28"/>
              </w:rPr>
              <w:t>«Экскурсии и походы»</w:t>
            </w:r>
          </w:p>
        </w:tc>
      </w:tr>
      <w:tr>
        <w:trPr>
          <w:trHeight w:val="142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ятам расширить свой кругозор, получить новые знания об окружающей его социальной, культурной среде, научиться уважительно и бережно относиться к ней, приобрести важный опыт социально одобряемого поведения в различных ситуациях</w:t>
            </w:r>
          </w:p>
        </w:tc>
      </w:tr>
      <w:tr>
        <w:trPr>
          <w:trHeight w:val="172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 произведений на мордовском языке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направлен на формирование интереса к словесному искусству, развитие культуры устной и письменной речи, привитие любви к чтению мордовской литературы</w:t>
            </w:r>
          </w:p>
        </w:tc>
      </w:tr>
      <w:tr>
        <w:trPr>
          <w:trHeight w:val="13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-й день. Тематический день «История рядом»</w:t>
            </w:r>
          </w:p>
        </w:tc>
      </w:tr>
      <w:tr>
        <w:trPr>
          <w:trHeight w:val="15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музей им.М.П.Девятаева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знания о том, что краеведческий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з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 – хранитель подлинных памятников, материальной и духовной культуры нашего народа. Познакомить детей с жизнью и подвигом М.П.Девятаева, воспитать чувство гордости за свой край, любовь к нему, стремление хранить и приумножать его историю</w:t>
            </w:r>
          </w:p>
        </w:tc>
      </w:tr>
      <w:tr>
        <w:trPr>
          <w:trHeight w:val="162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очн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экскур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 «Я поведу тебя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уз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предполагает посещение музеев Москвы. Дети познакомятся с экспонатами музеев и их историей</w:t>
            </w:r>
          </w:p>
        </w:tc>
      </w:tr>
      <w:tr>
        <w:trPr>
          <w:trHeight w:val="14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-й день. Тематический день «Час профориентации»</w:t>
            </w:r>
          </w:p>
        </w:tc>
      </w:tr>
      <w:tr>
        <w:trPr>
          <w:trHeight w:val="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р профессий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Профориентационные игры расширяют знания детей о типах профессий, о способах выбора профессий, о достоинствах и недостатках той или иной интересной детям профессиональной деятельности</w:t>
            </w:r>
          </w:p>
        </w:tc>
      </w:tr>
      <w:tr>
        <w:trPr>
          <w:trHeight w:val="16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Ты и твоя будущая профессия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Часов общения направлен на подготовку ребенка к осознанному планированию и реализации своего профессионального будущего</w:t>
            </w:r>
          </w:p>
        </w:tc>
      </w:tr>
      <w:tr>
        <w:trPr>
          <w:trHeight w:val="17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-й день. Тематический день «Миру – мир!»</w:t>
            </w:r>
          </w:p>
        </w:tc>
      </w:tr>
      <w:tr>
        <w:trPr>
          <w:trHeight w:val="2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ир детям мира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Познакомиться с трагическими событиями из истории, развивать лучшие качества человечества: патриотизм, гражданственность, гордость за свою Родину, стремление к миру, формировать чувство личной ответственности и сопричастности к сохранению мира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</w:tr>
      <w:tr>
        <w:trPr>
          <w:trHeight w:val="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усть всегда светит солнце»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действие развитию детского художественного творчества, творческого отношения к сохранению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на Земле</w:t>
            </w:r>
          </w:p>
        </w:tc>
      </w:tr>
      <w:tr>
        <w:trPr>
          <w:trHeight w:val="172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-й день. Тематический день «Я и моя РоссиЯ»</w:t>
            </w:r>
          </w:p>
        </w:tc>
      </w:tr>
      <w:tr>
        <w:trPr>
          <w:trHeight w:val="1494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Создаём праздник вместе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тряда на микрогруппы для выполнения поручения; работа групп по проработке своей части общего поруч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ребята репетируют или специально подготавливают элементы дела (например, творческий номер или сценарий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H8ewmek8YiM5Iw</w:t>
            </w:r>
          </w:p>
        </w:tc>
      </w:tr>
      <w:tr>
        <w:trPr>
          <w:trHeight w:val="1176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алейдоскоп «По страницам нашей книг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по итогам путешествия по неизвестной стране. Ребята выступают одновременно в роли участников и организаторов данного событ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атериалы дела: https://disk.yandex.ru/i/MbCu1kFwIvQtrQ</w:t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-й день. Итоговый период. Выход из игрового сюжета.</w:t>
            </w:r>
          </w:p>
        </w:tc>
      </w:tr>
      <w:tr>
        <w:trPr>
          <w:trHeight w:val="2299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бор участников «Нас ждут новые открытия!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ованного коллективно-творческого дела и подведение итогов путешествия по неизвестной стран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предлагается ещё раз вспомнить всё, что произошло с ними в смене (в этом поможет книга) и создать афишу-коллаж о своём путешествии. Это позволит педагогу получить многогранную обратную связь. Кроме того, афиша-коллаж поможет ребятам проанализировать, что они узнали за смену, чему научились, как изменилис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pBdr/>
      <w:shd w:fill="FFFFFF" w:val="clear"/>
      <w:spacing w:before="280" w:after="280"/>
    </w:pPr>
    <w:rPr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8:00Z</dcterms:created>
  <dc:creator>pc</dc:creator>
  <dc:description/>
  <dc:language>en-US</dc:language>
  <cp:lastModifiedBy>Админ</cp:lastModifiedBy>
  <dcterms:modified xsi:type="dcterms:W3CDTF">2025-05-20T11:08:00Z</dcterms:modified>
  <cp:revision>2</cp:revision>
  <dc:subject/>
  <dc:title/>
</cp:coreProperties>
</file>