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риказу от 1.09.2023  года №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3-2024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м.директора по ВР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ные руководител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ветственный за питание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м.директора по ВР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м.директора по ВР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Админ</cp:lastModifiedBy>
  <cp:lastPrinted>2020-11-20T13:51:00Z</cp:lastPrinted>
  <dcterms:modified xsi:type="dcterms:W3CDTF">2023-10-12T12:51:00Z</dcterms:modified>
  <cp:revision>56</cp:revision>
  <dc:subject/>
  <dc:title/>
</cp:coreProperties>
</file>